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ГОСУДАРСТВЕННЫЙ СТАНДАРТ СОЮЗА ССР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ФАНЕРА БЕРЕЗОВАЯ</w:t>
      </w:r>
    </w:p>
    <w:p>
      <w:pPr>
        <w:pStyle w:val="Heading4"/>
        <w:jc w:val="center"/>
        <w:rPr>
          <w:color w:val="000000"/>
        </w:rPr>
      </w:pPr>
      <w:r>
        <w:rPr>
          <w:color w:val="000000"/>
          <w:sz w:val="20"/>
          <w:szCs w:val="20"/>
        </w:rPr>
        <w:t>ТЕХНИЧЕСКИЕ ТРЕБОВАНИЯ НА ПРОДУКЦИЮ, ПОСТАВЛЯЕМУЮ НА ЭКСПОРТ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t>Издание официальное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ГОСТ 10.55 – 71</w: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ГОСУДАРСТВЕННЫЙ КОМИТЕТ СССР ПО СТАНДАРТАМ</w:t>
      </w:r>
    </w:p>
    <w:p>
      <w:pPr>
        <w:pStyle w:val="Heading3"/>
        <w:jc w:val="center"/>
        <w:rPr/>
      </w:pPr>
      <w:r>
        <w:rPr/>
        <w:t>Москва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8"/>
        <w:gridCol w:w="2277"/>
      </w:tblGrid>
      <w:tr>
        <w:trPr/>
        <w:tc>
          <w:tcPr>
            <w:tcW w:w="7078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УДК 674.031.21-419.3 : 382.6 : 006.354 </w:t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Группа К24 </w:t>
            </w:r>
          </w:p>
          <w:p>
            <w:pPr>
              <w:pStyle w:val="Style12"/>
              <w:spacing w:before="280" w:after="0"/>
              <w:jc w:val="right"/>
              <w:rPr/>
            </w:pPr>
            <w:r>
              <w:rPr/>
              <w:t>ОКП</w:t>
            </w:r>
            <w:r>
              <w:rPr>
                <w:lang w:val="en-US"/>
              </w:rPr>
              <w:t xml:space="preserve"> 55 1100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2"/>
              <w:spacing w:before="0" w:after="280"/>
              <w:jc w:val="center"/>
              <w:rPr>
                <w:lang w:val="en-US"/>
              </w:rPr>
            </w:pPr>
            <w:r>
              <w:rPr>
                <w:lang w:val="en-US"/>
              </w:rPr>
              <w:t>Birch plywood.</w:t>
              <w:br/>
              <w:t xml:space="preserve">Technical requirements for export products </w:t>
            </w:r>
          </w:p>
          <w:p>
            <w:pPr>
              <w:pStyle w:val="Normal"/>
              <w:jc w:val="center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55pt;width:467.7pt;height:1.4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остановлением Государственного комитета стандартов Совета Министров СССР </w:t>
              <w:br/>
              <w:t xml:space="preserve">от 17 августа 1971 г. № 1433 срок введения установлен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с 01.07.72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Проверен в 1985 г. Постановлением Госстандарта от 04.07.85 № 2132 </w:t>
              <w:br/>
              <w:t xml:space="preserve">срок действия продлен 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>
                <w:u w:val="single"/>
              </w:rPr>
            </w:pPr>
            <w:r>
              <w:rPr>
                <w:u w:val="single"/>
              </w:rPr>
              <w:t xml:space="preserve">до 01.01.91 </w:t>
            </w:r>
          </w:p>
        </w:tc>
      </w:tr>
    </w:tbl>
    <w:p>
      <w:pPr>
        <w:pStyle w:val="Style12"/>
        <w:spacing w:before="0" w:after="0"/>
        <w:rPr/>
      </w:pPr>
      <w:r>
        <w:rPr/>
        <w:br/>
        <w:t xml:space="preserve">Несоблюдение стандарта преследуется по закону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</w:t>
            </w:r>
            <w:r>
              <w:rPr/>
              <w:t xml:space="preserve">Настоящий стандарт распространяется на березовую фанеру, склеенную из трех или более слоев лущеного шпона, и устанавливает требования к ее изготовлению и качеству при поставке на экспорт. </w:t>
            </w:r>
          </w:p>
        </w:tc>
      </w:tr>
    </w:tbl>
    <w:p>
      <w:pPr>
        <w:pStyle w:val="Heading5"/>
        <w:jc w:val="center"/>
        <w:rPr/>
      </w:pPr>
      <w:r>
        <w:rPr/>
        <w:t xml:space="preserve">1. МАРКИ И РАЗМЕРЫ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 </w:t>
            </w:r>
            <w:r>
              <w:rPr/>
              <w:t xml:space="preserve">1.1.Фанера должна изготовляться следующих марок: </w:t>
              <w:br/>
              <w:t xml:space="preserve">   ФСФ-Э - склеенная фенолформальдегидными клеями; </w:t>
              <w:br/>
              <w:t xml:space="preserve">   ФК-Э - склеенная карбамидными клеями; </w:t>
              <w:br/>
              <w:t xml:space="preserve">   ФБА-Э - склеенная альбумино-казеиновыми клеями. </w:t>
              <w:br/>
              <w:t xml:space="preserve">   1.2 Длина, ширина фанеры и предельные отклонения по ним </w:t>
              <w:br/>
              <w:t xml:space="preserve">должны соответствовать указанным в табл. 1. 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67.7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3"/>
        <w:gridCol w:w="4982"/>
      </w:tblGrid>
      <w:tr>
        <w:trPr/>
        <w:tc>
          <w:tcPr>
            <w:tcW w:w="4373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Издание официальное 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 xml:space="preserve">Перепечатка воспрещена 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br/>
              <w:t xml:space="preserve">* </w:t>
            </w:r>
            <w:r>
              <w:rPr>
                <w:i/>
                <w:iCs/>
              </w:rPr>
              <w:t xml:space="preserve">Переиздание (декабрь 1986 г.) с Изменениями № 2, 3, утвержденными </w:t>
              <w:br/>
              <w:t>в июне 1978 г., июле 1985 г. (ИУС 7 - 78, 10 - 85).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br/>
              <w:t xml:space="preserve">© Издательство стандартов, 1987 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06"/>
        <w:gridCol w:w="3433"/>
        <w:gridCol w:w="2314"/>
        <w:gridCol w:w="1114"/>
      </w:tblGrid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 xml:space="preserve">Таблица 1 </w:t>
            </w:r>
          </w:p>
        </w:tc>
      </w:tr>
      <w:tr>
        <w:trPr/>
        <w:tc>
          <w:tcPr>
            <w:tcW w:w="916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573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ина (или ширина)</w:t>
            </w:r>
          </w:p>
        </w:tc>
        <w:tc>
          <w:tcPr>
            <w:tcW w:w="34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ирина (или длина)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мин.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ед. откл.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мин.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ед. откл.</w:t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440</w:t>
            </w:r>
          </w:p>
        </w:tc>
        <w:tc>
          <w:tcPr>
            <w:tcW w:w="34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5,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5,0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2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135</w:t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5,0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30</w:t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5,0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>
          <w:cantSplit w:val="true"/>
        </w:trPr>
        <w:tc>
          <w:tcPr>
            <w:tcW w:w="23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25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5,0</w:t>
            </w:r>
          </w:p>
        </w:tc>
      </w:tr>
      <w:tr>
        <w:trPr>
          <w:cantSplit w:val="true"/>
        </w:trPr>
        <w:tc>
          <w:tcPr>
            <w:tcW w:w="23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4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  <w:tr>
        <w:trPr/>
        <w:tc>
          <w:tcPr>
            <w:tcW w:w="2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3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  <w:tc>
          <w:tcPr>
            <w:tcW w:w="23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70</w:t>
            </w:r>
          </w:p>
        </w:tc>
        <w:tc>
          <w:tcPr>
            <w:tcW w:w="1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4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Примечания:</w:t>
            </w:r>
          </w:p>
          <w:p>
            <w:pPr>
              <w:pStyle w:val="Style12"/>
              <w:rPr/>
            </w:pPr>
            <w:r>
              <w:rPr/>
              <w:t>   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>Длина листа фанеры определяется по направлению волокон древесины наружных слоев.</w:t>
            </w:r>
          </w:p>
          <w:p>
            <w:pPr>
              <w:pStyle w:val="Style12"/>
              <w:rPr/>
            </w:pPr>
            <w:r>
              <w:rPr/>
              <w:t>2.       При переобрезе фанеры в одном направлении допускается уменьшение размера на 100 мм; при переобрезе в двух взаимно перпендикулярных направ</w:t>
              <w:softHyphen/>
              <w:t>лениях - на 50 мм.</w:t>
            </w:r>
          </w:p>
          <w:p>
            <w:pPr>
              <w:pStyle w:val="Style12"/>
              <w:rPr/>
            </w:pPr>
            <w:r>
              <w:rPr/>
              <w:t>3.       (Исключен, Изм. № 3).</w:t>
            </w:r>
          </w:p>
          <w:p>
            <w:pPr>
              <w:pStyle w:val="Style12"/>
              <w:spacing w:before="280" w:after="0"/>
              <w:rPr/>
            </w:pPr>
            <w:r>
              <w:rPr/>
              <w:br/>
              <w:t>  1.3. Толщина фанеры всех форматов должна соответствовать указанной в табл. 2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06"/>
        <w:gridCol w:w="4661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2</w:t>
            </w:r>
          </w:p>
        </w:tc>
      </w:tr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мм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минальная толщина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редельное отклонение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, 4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0,3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, 6, 7, 8, 9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0,4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, 12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0,5</w:t>
            </w:r>
          </w:p>
        </w:tc>
      </w:tr>
      <w:tr>
        <w:trPr/>
        <w:tc>
          <w:tcPr>
            <w:tcW w:w="4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, 18</w:t>
            </w:r>
          </w:p>
        </w:tc>
        <w:tc>
          <w:tcPr>
            <w:tcW w:w="4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±0,7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Style12"/>
              <w:spacing w:before="280" w:after="0"/>
              <w:rPr/>
            </w:pPr>
            <w:r>
              <w:rPr/>
              <w:t> 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(Измененная редакция, Изм. № 2). </w:t>
              <w:br/>
              <w:t xml:space="preserve">   1.4. (Исключен, Изм. № 1). </w:t>
              <w:br/>
              <w:t xml:space="preserve">   1.5. Толщина фанеры в каждой измеряемой точке не должна отличаться от номинальной более чем на величину предельных отклонений, указанных в табл. 2. </w:t>
              <w:br/>
              <w:t>    (Введен дополнительно, Изм. № 1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1"/>
        <w:gridCol w:w="283"/>
        <w:gridCol w:w="283"/>
        <w:gridCol w:w="513"/>
        <w:gridCol w:w="397"/>
        <w:gridCol w:w="387"/>
        <w:gridCol w:w="284"/>
        <w:gridCol w:w="589"/>
        <w:gridCol w:w="512"/>
        <w:gridCol w:w="577"/>
        <w:gridCol w:w="475"/>
        <w:gridCol w:w="818"/>
        <w:gridCol w:w="807"/>
        <w:gridCol w:w="706"/>
        <w:gridCol w:w="691"/>
        <w:gridCol w:w="592"/>
      </w:tblGrid>
      <w:tr>
        <w:trPr/>
        <w:tc>
          <w:tcPr>
            <w:tcW w:w="9355" w:type="dxa"/>
            <w:gridSpan w:val="1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3</w:t>
            </w:r>
          </w:p>
        </w:tc>
      </w:tr>
      <w:tr>
        <w:trPr>
          <w:cantSplit w:val="true"/>
        </w:trPr>
        <w:tc>
          <w:tcPr>
            <w:tcW w:w="14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я слоев фанеры</w:t>
            </w:r>
          </w:p>
        </w:tc>
        <w:tc>
          <w:tcPr>
            <w:tcW w:w="7914" w:type="dxa"/>
            <w:gridSpan w:val="1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орта шпона для фанеры</w:t>
            </w:r>
          </w:p>
        </w:tc>
      </w:tr>
      <w:tr>
        <w:trPr>
          <w:cantSplit w:val="true"/>
        </w:trPr>
        <w:tc>
          <w:tcPr>
            <w:tcW w:w="14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j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X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C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/ВВ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>
                <w:lang w:val="en-US"/>
              </w:rPr>
              <w:t xml:space="preserve">B </w:t>
            </w:r>
            <w:r>
              <w:rPr>
                <w:vertAlign w:val="subscript"/>
                <w:lang w:val="en-US"/>
              </w:rPr>
              <w:t>j</w:t>
            </w:r>
            <w:r>
              <w:rPr>
                <w:lang w:val="en-US"/>
              </w:rPr>
              <w:t>/BB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/CP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/С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/ВВ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/СР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/С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/СР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/С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Лицевой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J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X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B </w:t>
            </w:r>
            <w:r>
              <w:rPr>
                <w:vertAlign w:val="subscript"/>
              </w:rPr>
              <w:t>j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X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X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X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Оборотный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B </w:t>
            </w:r>
            <w:r>
              <w:rPr>
                <w:vertAlign w:val="subscript"/>
                <w:lang w:val="en-US"/>
              </w:rPr>
              <w:t>j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X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CP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P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BB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CP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CP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Подслой под лицевой слой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Подслой под оборотный слой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2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-3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Heading5"/>
        <w:jc w:val="center"/>
        <w:rPr/>
      </w:pPr>
      <w:r>
        <w:rPr/>
        <w:t>2. TЕХНИЧЕСКИЕ ТРЕБОВАНИ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2.1. Для изготовления фанеры применяют: для наружных слоев - шпон сортов В; Bj; ВВХ; ВВ; СР; С и для подслоев под наружные слои - шпон сортов 1, 2, 3. </w:t>
              <w:br/>
              <w:t>  2.2. Фанера в зависимости от качества наружных слоев изготов</w:t>
              <w:softHyphen/>
              <w:t xml:space="preserve">ляется шести сортов (качество лицевого и оборотного слоя одинаковое): В; Bj; ВВХ; ВВ; СР; С, а также со следующими сочетаниями наружных слоев: В/ВВ; Bj/BB; В/СР; В/С; ВВХ/ВВ;. ВВХ/СР; ВВ/СР; ВВ/С; ВВХ/С. Подбор сортов шпона для наружных слоев и подслоев фанеры должен соответствовать указанному в табл. 3. </w:t>
              <w:br/>
              <w:t xml:space="preserve">  2.3. Наружные и внутренние слои фанеры изготовляют из березы, за исключением сортов ВВ; СР; С и фанеры с сочетанием наружных слоев ВВ/СР; ВВ/С, в которых внутренние слои допускается изготовлять из ольхи и ильма. </w:t>
              <w:br/>
              <w:t>  2.4. Количество слоев в зависимости от толщины фанеры должно соответствовать указанному в табл. 4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74"/>
        <w:gridCol w:w="431"/>
        <w:gridCol w:w="431"/>
        <w:gridCol w:w="430"/>
        <w:gridCol w:w="431"/>
        <w:gridCol w:w="431"/>
        <w:gridCol w:w="431"/>
        <w:gridCol w:w="431"/>
        <w:gridCol w:w="597"/>
        <w:gridCol w:w="598"/>
        <w:gridCol w:w="597"/>
        <w:gridCol w:w="485"/>
      </w:tblGrid>
      <w:tr>
        <w:trPr/>
        <w:tc>
          <w:tcPr>
            <w:tcW w:w="9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4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олщина фанеры в мм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38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личество слоев фанеры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5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4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167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br/>
              <w:t>  П р и м е ч а н и е. По требованию потребителя допускается изготовление фанеры с другим количеством слоев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При четном числе слоев фанеры два центральных слоя должны иметь параллельное направление волокон. Симметрично расположенные слои фанеры должны быть из древесины одной породы и одинаковой толщины. </w:t>
              <w:br/>
              <w:t xml:space="preserve">  2.5. В наружных и внутренних слоях фанеры не допускаются пороки древесины и дефекты фанеры, превышающие нормы, указанные в табл. 5 и 6. </w:t>
              <w:br/>
              <w:t xml:space="preserve">  2.6. Пороки древесины и дефекты наружных и внутренних слоев фанеры, не указанные в табл. 5 и 6, не допускаются. </w:t>
              <w:br/>
              <w:t xml:space="preserve">  2.7. Для заделки сучков и отверстий должны применяться вставки из шпона овальной формы следующих размеров в мм: 32х18; 40х25; 60х32; 80х40 и круглой формы - диаметром 40 мм. </w:t>
              <w:br/>
              <w:t xml:space="preserve">  (Измененная редакция, Изм. № 3). </w:t>
              <w:br/>
              <w:t>  2.8. Фанера должна быть прочно склеена, без пузырей и при изгибе не должна расслаиваться. Механические свойства фанеры должны соответствовать указанным в табл. 7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30"/>
        <w:gridCol w:w="1012"/>
        <w:gridCol w:w="1194"/>
        <w:gridCol w:w="902"/>
        <w:gridCol w:w="1230"/>
        <w:gridCol w:w="499"/>
        <w:gridCol w:w="924"/>
        <w:gridCol w:w="926"/>
        <w:gridCol w:w="950"/>
      </w:tblGrid>
      <w:tr>
        <w:trPr/>
        <w:tc>
          <w:tcPr>
            <w:tcW w:w="9167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5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83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80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1. Сучки </w:t>
              <w:br/>
              <w:t xml:space="preserve">    а) сросшие- </w:t>
              <w:br/>
              <w:t xml:space="preserve">ся здоровые </w:t>
              <w:br/>
              <w:t xml:space="preserve">светлые и тем- </w:t>
              <w:br/>
              <w:t>ные</w:t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 учитываются размером, мм, </w:t>
              <w:br/>
              <w:t>не более:</w:t>
            </w:r>
          </w:p>
        </w:tc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Допус- </w:t>
              <w:br/>
              <w:t xml:space="preserve">каются с </w:t>
              <w:br/>
              <w:t xml:space="preserve">трещинами </w:t>
              <w:br/>
              <w:t xml:space="preserve">шириной </w:t>
              <w:br/>
              <w:t xml:space="preserve">не более </w:t>
              <w:br/>
              <w:t>1,5мм</w:t>
            </w:r>
          </w:p>
        </w:tc>
        <w:tc>
          <w:tcPr>
            <w:tcW w:w="329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ветлые</w:t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ветлые и темные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размером, мм, </w:t>
              <w:br/>
              <w:t>не более: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ветлые</w:t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ветлые и темные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, шт., не более: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09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том числе 5 шт. размером , мм, </w:t>
              <w:br/>
              <w:t>не 6oлее: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29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) частично </w:t>
              <w:br/>
              <w:t>сросшиеся</w:t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, в числе сросших- </w:t>
              <w:br/>
              <w:t xml:space="preserve">ся сучков размером, мм, </w:t>
              <w:br/>
              <w:t>не более:</w:t>
            </w:r>
          </w:p>
        </w:tc>
        <w:tc>
          <w:tcPr>
            <w:tcW w:w="172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8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размером, </w:t>
              <w:br/>
              <w:t>мм, не более:</w:t>
            </w:r>
          </w:p>
        </w:tc>
        <w:tc>
          <w:tcPr>
            <w:tcW w:w="95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17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, шт., не более:</w:t>
            </w:r>
          </w:p>
        </w:tc>
        <w:tc>
          <w:tcPr>
            <w:tcW w:w="17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7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3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10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172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5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11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9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12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9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9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  <w:tc>
          <w:tcPr>
            <w:tcW w:w="9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0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0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65"/>
        <w:gridCol w:w="966"/>
        <w:gridCol w:w="591"/>
        <w:gridCol w:w="459"/>
        <w:gridCol w:w="1244"/>
        <w:gridCol w:w="1583"/>
        <w:gridCol w:w="884"/>
        <w:gridCol w:w="884"/>
        <w:gridCol w:w="1179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5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94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1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в) несросши- </w:t>
              <w:br/>
              <w:t xml:space="preserve">еся, выпадаю- </w:t>
              <w:br/>
              <w:t xml:space="preserve">щие несросши- </w:t>
              <w:br/>
              <w:t xml:space="preserve">еся и отверстия </w:t>
              <w:br/>
              <w:t xml:space="preserve">от выпавших </w:t>
              <w:br/>
              <w:t>сучков</w:t>
            </w:r>
          </w:p>
        </w:tc>
        <w:tc>
          <w:tcPr>
            <w:tcW w:w="4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в общем числе сросшихся сучков разме- </w:t>
              <w:br/>
              <w:t>ром, мм, не более:</w:t>
            </w:r>
          </w:p>
        </w:tc>
        <w:tc>
          <w:tcPr>
            <w:tcW w:w="17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разме- </w:t>
              <w:br/>
              <w:t>ром, мм, не более: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84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 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, шт., не более:</w:t>
            </w:r>
          </w:p>
        </w:tc>
        <w:tc>
          <w:tcPr>
            <w:tcW w:w="176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ничения </w:t>
              <w:br/>
              <w:t>количества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- </w:t>
              <w:br/>
              <w:t xml:space="preserve">ничения ко- </w:t>
              <w:br/>
              <w:t>личества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10 </w:t>
              <w:br/>
              <w:t xml:space="preserve">   Не допуска- </w:t>
              <w:br/>
              <w:t xml:space="preserve">ются совпаде- </w:t>
              <w:br/>
              <w:t xml:space="preserve">ния отверстий </w:t>
              <w:br/>
              <w:t xml:space="preserve">от выпавших </w:t>
              <w:br/>
              <w:t xml:space="preserve">сучков в на- </w:t>
              <w:br/>
              <w:t xml:space="preserve">ружных слоях </w:t>
              <w:br/>
              <w:t xml:space="preserve">трехслойной </w:t>
              <w:br/>
              <w:t>фанеры</w:t>
            </w:r>
          </w:p>
        </w:tc>
        <w:tc>
          <w:tcPr>
            <w:tcW w:w="176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г) табачные</w:t>
            </w:r>
          </w:p>
        </w:tc>
        <w:tc>
          <w:tcPr>
            <w:tcW w:w="96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 допус- </w:t>
              <w:br/>
              <w:t>каются</w:t>
            </w:r>
          </w:p>
        </w:tc>
        <w:tc>
          <w:tcPr>
            <w:tcW w:w="2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в общем числе </w:t>
              <w:br/>
              <w:t xml:space="preserve">сросшихся здоровых сучков </w:t>
              <w:br/>
              <w:t>размером, мм, не более: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</w:t>
              <w:br/>
              <w:t xml:space="preserve">размером, мм, </w:t>
              <w:br/>
              <w:t>не более</w:t>
            </w:r>
          </w:p>
        </w:tc>
        <w:tc>
          <w:tcPr>
            <w:tcW w:w="1768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разме- </w:t>
              <w:br/>
              <w:t>ром, мм, не более:</w:t>
            </w:r>
          </w:p>
        </w:tc>
        <w:tc>
          <w:tcPr>
            <w:tcW w:w="117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 шт., не более: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в количестве </w:t>
              <w:br/>
              <w:t>шт., не более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4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6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94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листа</w:t>
            </w:r>
          </w:p>
        </w:tc>
        <w:tc>
          <w:tcPr>
            <w:tcW w:w="15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- </w:t>
              <w:br/>
              <w:t xml:space="preserve">верхности лис- </w:t>
              <w:br/>
              <w:t>та</w:t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5"/>
        <w:gridCol w:w="923"/>
        <w:gridCol w:w="759"/>
        <w:gridCol w:w="723"/>
        <w:gridCol w:w="1227"/>
        <w:gridCol w:w="960"/>
        <w:gridCol w:w="1109"/>
        <w:gridCol w:w="1217"/>
        <w:gridCol w:w="912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5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59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32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2. Трещины: </w:t>
              <w:br/>
              <w:t xml:space="preserve">а) сомкну- </w:t>
              <w:br/>
              <w:t>тые</w:t>
            </w:r>
          </w:p>
        </w:tc>
        <w:tc>
          <w:tcPr>
            <w:tcW w:w="2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краевые длиной, </w:t>
              <w:br/>
              <w:t>мм, не более:</w:t>
            </w:r>
          </w:p>
        </w:tc>
        <w:tc>
          <w:tcPr>
            <w:tcW w:w="218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краевые </w:t>
              <w:br/>
              <w:t>и срединные</w:t>
            </w:r>
          </w:p>
        </w:tc>
        <w:tc>
          <w:tcPr>
            <w:tcW w:w="232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краевые </w:t>
              <w:br/>
              <w:t xml:space="preserve">и срединные длиной, </w:t>
              <w:br/>
              <w:t>мм, не более: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0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, шт., не более: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количест- </w:t>
              <w:br/>
              <w:t xml:space="preserve">ве 1шт. на </w:t>
              <w:br/>
              <w:t xml:space="preserve">1м ширины </w:t>
              <w:br/>
              <w:t>листа</w:t>
            </w:r>
          </w:p>
        </w:tc>
        <w:tc>
          <w:tcPr>
            <w:tcW w:w="12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- </w:t>
              <w:br/>
              <w:t xml:space="preserve">ничения </w:t>
              <w:br/>
              <w:t>количества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5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218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б) разошед- </w:t>
              <w:br/>
              <w:t>шиеся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Не допус- </w:t>
              <w:br/>
              <w:t>каются</w:t>
            </w:r>
          </w:p>
        </w:tc>
        <w:tc>
          <w:tcPr>
            <w:tcW w:w="1482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>
                <w:rFonts w:eastAsia="Verdana" w:cs="Verdana"/>
              </w:rPr>
              <w:t xml:space="preserve"> </w:t>
            </w:r>
            <w:r>
              <w:rPr/>
              <w:t xml:space="preserve">Допускаются в чи- </w:t>
              <w:br/>
              <w:t xml:space="preserve">сле сомкнутых тре- </w:t>
              <w:br/>
              <w:t xml:space="preserve">щин краевые шири- </w:t>
              <w:br/>
              <w:t>ной, мм, не более:</w:t>
            </w:r>
          </w:p>
        </w:tc>
        <w:tc>
          <w:tcPr>
            <w:tcW w:w="2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краевые </w:t>
              <w:br/>
              <w:t>шириной в мм, не более:</w:t>
            </w:r>
          </w:p>
        </w:tc>
        <w:tc>
          <w:tcPr>
            <w:tcW w:w="3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краевые и сре- </w:t>
              <w:br/>
              <w:t>динные длиной, мм, не более: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0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0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линой, мм, не более:</w:t>
            </w:r>
          </w:p>
        </w:tc>
        <w:tc>
          <w:tcPr>
            <w:tcW w:w="3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ириной, мм, не более: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0</w:t>
            </w:r>
          </w:p>
        </w:tc>
        <w:tc>
          <w:tcPr>
            <w:tcW w:w="9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линой, мм, </w:t>
              <w:br/>
              <w:t>не более:</w:t>
            </w:r>
          </w:p>
        </w:tc>
        <w:tc>
          <w:tcPr>
            <w:tcW w:w="12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- </w:t>
              <w:br/>
              <w:t xml:space="preserve">ничения </w:t>
              <w:br/>
              <w:t>количества</w:t>
            </w:r>
          </w:p>
        </w:tc>
        <w:tc>
          <w:tcPr>
            <w:tcW w:w="96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количе- </w:t>
              <w:br/>
              <w:t xml:space="preserve">стве не бо- </w:t>
              <w:br/>
              <w:t xml:space="preserve">лее 5шт. </w:t>
              <w:br/>
              <w:t xml:space="preserve">на 1м ши- </w:t>
              <w:br/>
              <w:t>рины листа</w:t>
            </w:r>
          </w:p>
        </w:tc>
        <w:tc>
          <w:tcPr>
            <w:tcW w:w="323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 шт., не более: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9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- </w:t>
              <w:br/>
              <w:t xml:space="preserve">раниче- </w:t>
              <w:br/>
              <w:t>ния</w:t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количестве, шт., </w:t>
              <w:br/>
              <w:t>не более: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8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 ширины листа</w:t>
            </w:r>
          </w:p>
        </w:tc>
        <w:tc>
          <w:tcPr>
            <w:tcW w:w="12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6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326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3. Пороки </w:t>
              <w:br/>
              <w:t xml:space="preserve">строения дре- </w:t>
              <w:br/>
              <w:t>весины:</w:t>
            </w:r>
          </w:p>
        </w:tc>
        <w:tc>
          <w:tcPr>
            <w:tcW w:w="7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а) наклон во- </w:t>
              <w:br/>
              <w:t xml:space="preserve">локон, свиле- </w:t>
              <w:br/>
              <w:t xml:space="preserve">ватость, зави- </w:t>
              <w:br/>
              <w:t>ток</w:t>
            </w:r>
          </w:p>
        </w:tc>
        <w:tc>
          <w:tcPr>
            <w:tcW w:w="7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б) глазки</w:t>
            </w:r>
          </w:p>
        </w:tc>
        <w:tc>
          <w:tcPr>
            <w:tcW w:w="7830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1172"/>
        <w:gridCol w:w="897"/>
        <w:gridCol w:w="854"/>
        <w:gridCol w:w="1239"/>
        <w:gridCol w:w="1494"/>
        <w:gridCol w:w="726"/>
        <w:gridCol w:w="726"/>
        <w:gridCol w:w="728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5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565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1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в) прорость </w:t>
              <w:br/>
              <w:t xml:space="preserve">сросшаяся: </w:t>
              <w:br/>
              <w:t>  светлая</w:t>
            </w:r>
          </w:p>
        </w:tc>
        <w:tc>
          <w:tcPr>
            <w:tcW w:w="78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темная</w:t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 допус- </w:t>
              <w:br/>
              <w:t>кается</w:t>
            </w:r>
          </w:p>
        </w:tc>
        <w:tc>
          <w:tcPr>
            <w:tcW w:w="17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ется в об- </w:t>
              <w:br/>
              <w:t xml:space="preserve">щем числе учитывае- </w:t>
              <w:br/>
              <w:t xml:space="preserve">мых сросшихся суч- </w:t>
              <w:br/>
              <w:t xml:space="preserve">ков размерами и </w:t>
              <w:br/>
              <w:t xml:space="preserve">количеством, указан- </w:t>
              <w:br/>
              <w:t>ным в п. 1a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 xml:space="preserve">ется без ог- </w:t>
              <w:br/>
              <w:t xml:space="preserve">раничения </w:t>
              <w:br/>
              <w:t xml:space="preserve">размера и </w:t>
              <w:br/>
              <w:t>количества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ется </w:t>
              <w:br/>
              <w:t xml:space="preserve">в общем числе </w:t>
              <w:br/>
              <w:t xml:space="preserve">несросшихся </w:t>
              <w:br/>
              <w:t xml:space="preserve">сучков разме- </w:t>
              <w:br/>
              <w:t xml:space="preserve">рами и коли- </w:t>
              <w:br/>
              <w:t xml:space="preserve">чеством, ука- </w:t>
              <w:br/>
              <w:t>занным в п. 1в</w:t>
            </w:r>
          </w:p>
        </w:tc>
        <w:tc>
          <w:tcPr>
            <w:tcW w:w="218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г) ложное </w:t>
              <w:br/>
              <w:t>ядро</w:t>
            </w:r>
          </w:p>
        </w:tc>
        <w:tc>
          <w:tcPr>
            <w:tcW w:w="117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 допус- </w:t>
              <w:br/>
              <w:t>кается</w:t>
            </w:r>
          </w:p>
        </w:tc>
        <w:tc>
          <w:tcPr>
            <w:tcW w:w="1751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ется на по- </w:t>
              <w:br/>
              <w:t xml:space="preserve">верхности листа в %, </w:t>
              <w:br/>
              <w:t>не более:</w:t>
            </w:r>
          </w:p>
        </w:tc>
        <w:tc>
          <w:tcPr>
            <w:tcW w:w="273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ется в виде полос </w:t>
              <w:br/>
              <w:t xml:space="preserve">общей площадью, в %, </w:t>
              <w:br/>
              <w:t>не более:</w:t>
            </w:r>
          </w:p>
        </w:tc>
        <w:tc>
          <w:tcPr>
            <w:tcW w:w="2180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2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1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75</w:t>
            </w:r>
          </w:p>
        </w:tc>
        <w:tc>
          <w:tcPr>
            <w:tcW w:w="2180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) пятни- </w:t>
              <w:br/>
              <w:t>стость:</w:t>
            </w:r>
          </w:p>
        </w:tc>
        <w:tc>
          <w:tcPr>
            <w:tcW w:w="2923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3459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прожилки, </w:t>
              <w:br/>
              <w:t xml:space="preserve">следы от про- </w:t>
              <w:br/>
              <w:t>жилок</w:t>
            </w:r>
          </w:p>
        </w:tc>
        <w:tc>
          <w:tcPr>
            <w:tcW w:w="2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длиной, мм, </w:t>
              <w:br/>
              <w:t>не более:</w:t>
            </w:r>
          </w:p>
        </w:tc>
        <w:tc>
          <w:tcPr>
            <w:tcW w:w="4913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75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0</w:t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92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шириной, мм, не более:</w:t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8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8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количест- </w:t>
              <w:br/>
              <w:t xml:space="preserve">ве, шт., не </w:t>
              <w:br/>
              <w:t>более:</w:t>
            </w:r>
          </w:p>
        </w:tc>
        <w:tc>
          <w:tcPr>
            <w:tcW w:w="17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ничения </w:t>
              <w:br/>
              <w:t>количества</w:t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 1 м</w:t>
            </w:r>
            <w:r>
              <w:rPr>
                <w:vertAlign w:val="superscript"/>
              </w:rPr>
              <w:t>2</w:t>
            </w:r>
            <w:r>
              <w:rPr/>
              <w:t xml:space="preserve"> по- </w:t>
              <w:br/>
              <w:t xml:space="preserve">верхности </w:t>
              <w:br/>
              <w:t>листа</w:t>
            </w:r>
          </w:p>
        </w:tc>
        <w:tc>
          <w:tcPr>
            <w:tcW w:w="17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913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8"/>
        <w:gridCol w:w="1697"/>
        <w:gridCol w:w="1176"/>
        <w:gridCol w:w="908"/>
        <w:gridCol w:w="658"/>
        <w:gridCol w:w="484"/>
        <w:gridCol w:w="968"/>
        <w:gridCol w:w="967"/>
        <w:gridCol w:w="969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5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9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90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в) групповые </w:t>
              <w:br/>
              <w:t>прожилки</w:t>
            </w:r>
          </w:p>
        </w:tc>
        <w:tc>
          <w:tcPr>
            <w:tcW w:w="287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размером, </w:t>
              <w:br/>
              <w:t xml:space="preserve">мм, не более: </w:t>
              <w:br/>
              <w:t>60x60</w:t>
            </w:r>
          </w:p>
        </w:tc>
        <w:tc>
          <w:tcPr>
            <w:tcW w:w="495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4. Химичес- </w:t>
              <w:br/>
              <w:t>кие окраски</w:t>
            </w:r>
          </w:p>
        </w:tc>
        <w:tc>
          <w:tcPr>
            <w:tcW w:w="3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404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/>
        <w:tc>
          <w:tcPr>
            <w:tcW w:w="15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5. Грибные </w:t>
              <w:br/>
              <w:t>поражения</w:t>
            </w:r>
          </w:p>
        </w:tc>
        <w:tc>
          <w:tcPr>
            <w:tcW w:w="37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4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6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а) заболон- </w:t>
              <w:br/>
              <w:t xml:space="preserve">ные грибные </w:t>
              <w:br/>
              <w:t xml:space="preserve">окраски (сине- </w:t>
              <w:br/>
              <w:t xml:space="preserve">ва, цветные </w:t>
              <w:br/>
              <w:t xml:space="preserve">заболонные </w:t>
              <w:br/>
              <w:t>пятна)</w:t>
            </w:r>
          </w:p>
        </w:tc>
        <w:tc>
          <w:tcPr>
            <w:tcW w:w="37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на поверхности </w:t>
              <w:br/>
              <w:t>листа, %, не более:</w:t>
            </w:r>
          </w:p>
        </w:tc>
        <w:tc>
          <w:tcPr>
            <w:tcW w:w="404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0</w:t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404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) побуре- </w:t>
              <w:br/>
              <w:t>ние</w:t>
            </w:r>
          </w:p>
        </w:tc>
        <w:tc>
          <w:tcPr>
            <w:tcW w:w="16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 допус- </w:t>
              <w:br/>
              <w:t>кается</w:t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ется на по- </w:t>
              <w:br/>
              <w:t xml:space="preserve">верхности листа, %, </w:t>
              <w:br/>
              <w:t>не более:</w:t>
            </w:r>
          </w:p>
        </w:tc>
        <w:tc>
          <w:tcPr>
            <w:tcW w:w="4046" w:type="dxa"/>
            <w:gridSpan w:val="5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ется</w:t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9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404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бщая площадь по- </w:t>
              <w:br/>
              <w:t xml:space="preserve">ражения побурени- </w:t>
              <w:br/>
              <w:t xml:space="preserve">ем и ложным ядром </w:t>
              <w:br/>
              <w:t xml:space="preserve">не должна превышать </w:t>
              <w:br/>
              <w:t xml:space="preserve">50% поверхности лис- </w:t>
              <w:br/>
              <w:t>та</w:t>
            </w:r>
          </w:p>
        </w:tc>
        <w:tc>
          <w:tcPr>
            <w:tcW w:w="4046" w:type="dxa"/>
            <w:gridSpan w:val="5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0"/>
        <w:gridCol w:w="775"/>
        <w:gridCol w:w="807"/>
        <w:gridCol w:w="625"/>
        <w:gridCol w:w="608"/>
        <w:gridCol w:w="1835"/>
        <w:gridCol w:w="947"/>
        <w:gridCol w:w="946"/>
        <w:gridCol w:w="1242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5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65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313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6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60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4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70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6. Биологи- </w:t>
              <w:br/>
              <w:t xml:space="preserve">ческие повреж- </w:t>
              <w:br/>
              <w:t xml:space="preserve">дения: </w:t>
              <w:br/>
              <w:t xml:space="preserve">  а) червото- </w:t>
              <w:br/>
              <w:t>чина</w:t>
            </w:r>
          </w:p>
        </w:tc>
        <w:tc>
          <w:tcPr>
            <w:tcW w:w="2815" w:type="dxa"/>
            <w:gridSpan w:val="4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в общем числе несросшихся </w:t>
              <w:br/>
              <w:t xml:space="preserve">сучков, размерами и количеством, ука- </w:t>
              <w:br/>
              <w:t>занными в п. 1в</w:t>
            </w:r>
          </w:p>
        </w:tc>
        <w:tc>
          <w:tcPr>
            <w:tcW w:w="1835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Не учитыва- </w:t>
              <w:br/>
              <w:t xml:space="preserve">ются диамет- </w:t>
              <w:br/>
              <w:t xml:space="preserve">ром, мм, не бо- </w:t>
              <w:br/>
              <w:t>лее</w:t>
            </w:r>
          </w:p>
        </w:tc>
        <w:tc>
          <w:tcPr>
            <w:tcW w:w="1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диаметром, </w:t>
              <w:br/>
              <w:t>мм, не более:</w:t>
            </w:r>
          </w:p>
        </w:tc>
        <w:tc>
          <w:tcPr>
            <w:tcW w:w="124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0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815" w:type="dxa"/>
            <w:gridSpan w:val="4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учитываемые </w:t>
              <w:br/>
              <w:t xml:space="preserve">приравнива- </w:t>
              <w:br/>
              <w:t xml:space="preserve">ются к несрос- </w:t>
              <w:br/>
              <w:t xml:space="preserve">шимся сучкам </w:t>
              <w:br/>
              <w:t xml:space="preserve">и входят в их </w:t>
              <w:br/>
              <w:t>число</w:t>
            </w:r>
          </w:p>
        </w:tc>
        <w:tc>
          <w:tcPr>
            <w:tcW w:w="1893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без ограничения </w:t>
              <w:br/>
              <w:t>количества</w:t>
            </w:r>
          </w:p>
        </w:tc>
        <w:tc>
          <w:tcPr>
            <w:tcW w:w="124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113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br/>
              <w:br/>
              <w:t xml:space="preserve">Примечания: </w:t>
              <w:br/>
              <w:t xml:space="preserve">1. Измерение сучков производится по наибольшему диаметру. </w:t>
              <w:br/>
              <w:t xml:space="preserve">2. Измерение ширины трещины производят по наибольшему размеру. </w:t>
              <w:br/>
              <w:t xml:space="preserve">3. Глазки, темные и выпадающие сучки могут сопровождаться полосками бурого цвета. </w:t>
              <w:br/>
              <w:t xml:space="preserve">4. Краевые трещины - трещины, выходящие на торец листа. </w:t>
              <w:br/>
              <w:t>5. Срединные трещины - трещины, не имеющие выхода на торец.</w:t>
            </w:r>
          </w:p>
        </w:tc>
        <w:tc>
          <w:tcPr>
            <w:tcW w:w="12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9"/>
        <w:gridCol w:w="606"/>
        <w:gridCol w:w="761"/>
        <w:gridCol w:w="1524"/>
        <w:gridCol w:w="1419"/>
        <w:gridCol w:w="1158"/>
        <w:gridCol w:w="678"/>
        <w:gridCol w:w="678"/>
        <w:gridCol w:w="1012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6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>дефектов</w:t>
            </w:r>
          </w:p>
        </w:tc>
        <w:tc>
          <w:tcPr>
            <w:tcW w:w="546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36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</w:t>
              <w:br/>
              <w:t>внутренних слоев фанеры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0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7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15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14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СР</w:t>
            </w:r>
          </w:p>
        </w:tc>
        <w:tc>
          <w:tcPr>
            <w:tcW w:w="115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0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1. Заделка </w:t>
              <w:br/>
              <w:t xml:space="preserve">сучков и от- </w:t>
              <w:br/>
              <w:t>верстий</w:t>
            </w:r>
          </w:p>
        </w:tc>
        <w:tc>
          <w:tcPr>
            <w:tcW w:w="1367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допускается</w:t>
            </w:r>
          </w:p>
        </w:tc>
        <w:tc>
          <w:tcPr>
            <w:tcW w:w="1524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Частично срос- </w:t>
              <w:br/>
              <w:t xml:space="preserve">шиеся сучки раз </w:t>
              <w:br/>
              <w:t xml:space="preserve">мером более </w:t>
              <w:br/>
              <w:t xml:space="preserve">15мм, табачные </w:t>
              <w:br/>
              <w:t xml:space="preserve">сучки и отвер- </w:t>
              <w:br/>
              <w:t xml:space="preserve">стия размером бо- </w:t>
              <w:br/>
              <w:t xml:space="preserve">лее 6мм должны </w:t>
              <w:br/>
              <w:t xml:space="preserve">быть заделаны </w:t>
              <w:br/>
              <w:t xml:space="preserve">вставками из </w:t>
              <w:br/>
              <w:t xml:space="preserve">шпона с подбором </w:t>
              <w:br/>
              <w:t xml:space="preserve">по направлению </w:t>
              <w:br/>
              <w:t xml:space="preserve">волокон и по цве- </w:t>
              <w:br/>
              <w:t xml:space="preserve">ту древесины. Об- </w:t>
              <w:br/>
              <w:t xml:space="preserve">щее количество </w:t>
              <w:br/>
              <w:t xml:space="preserve">вставок с допус- </w:t>
              <w:br/>
              <w:t xml:space="preserve">каемыми здоро- </w:t>
              <w:br/>
              <w:t xml:space="preserve">выми сросшими- </w:t>
              <w:br/>
              <w:t xml:space="preserve">ся сучками не </w:t>
              <w:br/>
              <w:t xml:space="preserve">должно превы- </w:t>
              <w:br/>
              <w:t xml:space="preserve">шать общего чис- </w:t>
              <w:br/>
              <w:t xml:space="preserve">ла допускаемых </w:t>
              <w:br/>
              <w:t xml:space="preserve">здоровых срос- </w:t>
              <w:br/>
              <w:t xml:space="preserve">шихся сучков, ука- </w:t>
              <w:br/>
              <w:t>занных в табл. 5</w:t>
            </w:r>
          </w:p>
        </w:tc>
        <w:tc>
          <w:tcPr>
            <w:tcW w:w="1419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Табачные сучки </w:t>
              <w:br/>
              <w:t xml:space="preserve">и от- </w:t>
              <w:br/>
              <w:t xml:space="preserve">верстия более </w:t>
              <w:br/>
              <w:t xml:space="preserve">6мм должны </w:t>
              <w:br/>
              <w:t xml:space="preserve">быть заделаны </w:t>
              <w:br/>
              <w:t xml:space="preserve">вставками из </w:t>
              <w:br/>
              <w:t xml:space="preserve">шпона любого </w:t>
              <w:br/>
              <w:t xml:space="preserve">цвета без ог- </w:t>
              <w:br/>
              <w:t xml:space="preserve">раничения ко- </w:t>
              <w:br/>
              <w:t xml:space="preserve">личества и раз- </w:t>
              <w:br/>
              <w:t xml:space="preserve">мера. </w:t>
              <w:br/>
              <w:t xml:space="preserve">   Допускают- </w:t>
              <w:br/>
              <w:t xml:space="preserve">ся двойные </w:t>
              <w:br/>
              <w:t xml:space="preserve">вставки, пе- </w:t>
              <w:br/>
              <w:t xml:space="preserve">ресекающие </w:t>
              <w:br/>
              <w:t xml:space="preserve">друг друга. </w:t>
              <w:br/>
              <w:t xml:space="preserve">Допускается </w:t>
              <w:br/>
              <w:t xml:space="preserve">неплотная за- </w:t>
              <w:br/>
              <w:t xml:space="preserve">делка сучков </w:t>
              <w:br/>
              <w:t xml:space="preserve">с зазором </w:t>
              <w:br/>
              <w:t xml:space="preserve">1мм с одной </w:t>
              <w:br/>
              <w:t xml:space="preserve">стороны и с </w:t>
              <w:br/>
              <w:t xml:space="preserve">зазором 0,5 мм </w:t>
              <w:br/>
              <w:t>с двух сторон</w:t>
            </w:r>
          </w:p>
        </w:tc>
        <w:tc>
          <w:tcPr>
            <w:tcW w:w="1158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 xml:space="preserve">ются листы </w:t>
              <w:br/>
              <w:t xml:space="preserve">шпона без </w:t>
              <w:br/>
              <w:t>заделки</w:t>
            </w:r>
          </w:p>
        </w:tc>
        <w:tc>
          <w:tcPr>
            <w:tcW w:w="1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Отверстия от по- </w:t>
              <w:br/>
              <w:t xml:space="preserve">роков древесины, </w:t>
              <w:br/>
              <w:t>мм, более:</w:t>
            </w:r>
          </w:p>
        </w:tc>
        <w:tc>
          <w:tcPr>
            <w:tcW w:w="10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- </w:t>
              <w:br/>
              <w:t xml:space="preserve">каются </w:t>
              <w:br/>
              <w:t xml:space="preserve">листы </w:t>
              <w:br/>
              <w:t xml:space="preserve">шпона </w:t>
              <w:br/>
              <w:t xml:space="preserve">без </w:t>
              <w:br/>
              <w:t>заделки</w:t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67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67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4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19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8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35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лжны быть за- </w:t>
              <w:br/>
              <w:t xml:space="preserve">деланы вставка </w:t>
              <w:br/>
              <w:t xml:space="preserve">ми из шпона </w:t>
              <w:br/>
              <w:t xml:space="preserve">любой формы и </w:t>
              <w:br/>
              <w:t>размера</w:t>
            </w:r>
          </w:p>
        </w:tc>
        <w:tc>
          <w:tcPr>
            <w:tcW w:w="10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6"/>
        <w:gridCol w:w="807"/>
        <w:gridCol w:w="802"/>
        <w:gridCol w:w="1817"/>
        <w:gridCol w:w="1048"/>
        <w:gridCol w:w="1109"/>
        <w:gridCol w:w="725"/>
        <w:gridCol w:w="725"/>
        <w:gridCol w:w="726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6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>дефектов</w:t>
            </w:r>
          </w:p>
        </w:tc>
        <w:tc>
          <w:tcPr>
            <w:tcW w:w="55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17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</w:t>
              <w:br/>
              <w:t>внутренних слоев фанеры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СР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596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2. Заделка </w:t>
              <w:br/>
              <w:t>трещин</w:t>
            </w:r>
          </w:p>
        </w:tc>
        <w:tc>
          <w:tcPr>
            <w:tcW w:w="1609" w:type="dxa"/>
            <w:gridSpan w:val="2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 допускается</w:t>
            </w:r>
          </w:p>
        </w:tc>
        <w:tc>
          <w:tcPr>
            <w:tcW w:w="181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Трещины разо- </w:t>
              <w:br/>
              <w:t xml:space="preserve">шедшиеся шири- </w:t>
              <w:br/>
              <w:t xml:space="preserve">ной свыше 2мм, </w:t>
              <w:br/>
              <w:t xml:space="preserve">но не более 10 мм, </w:t>
              <w:br/>
              <w:t xml:space="preserve">длиной до 250 мм </w:t>
              <w:br/>
              <w:t xml:space="preserve">в количестве не </w:t>
              <w:br/>
              <w:t xml:space="preserve">более 2 шт. на </w:t>
              <w:br/>
              <w:t xml:space="preserve">лист должны быть </w:t>
              <w:br/>
              <w:t xml:space="preserve">заделаны вставка- </w:t>
              <w:br/>
              <w:t xml:space="preserve">ми из шпона на </w:t>
              <w:br/>
              <w:t xml:space="preserve">клею с подбором </w:t>
              <w:br/>
              <w:t xml:space="preserve">по цвету и на- </w:t>
              <w:br/>
              <w:t xml:space="preserve">правлению воло- </w:t>
              <w:br/>
              <w:t>кон древесины</w:t>
            </w:r>
          </w:p>
        </w:tc>
        <w:tc>
          <w:tcPr>
            <w:tcW w:w="21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Трещины разошедшиеся </w:t>
              <w:br/>
              <w:t>шириной свыше:</w:t>
            </w:r>
          </w:p>
        </w:tc>
        <w:tc>
          <w:tcPr>
            <w:tcW w:w="217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пускаются листы </w:t>
              <w:br/>
              <w:t>шпона без заделки</w:t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 мм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 мм</w:t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должны быть заделаны </w:t>
              <w:br/>
              <w:t xml:space="preserve">вставками из шпона на </w:t>
              <w:br/>
              <w:t xml:space="preserve">клею с подбором по цве- </w:t>
              <w:br/>
              <w:t xml:space="preserve">ту и направлению во- </w:t>
              <w:br/>
              <w:t>локон древесины</w:t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09" w:type="dxa"/>
            <w:gridSpan w:val="2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1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15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3. Параметр </w:t>
              <w:br/>
              <w:t xml:space="preserve">шероховатости </w:t>
              <w:br/>
              <w:t xml:space="preserve">поверхности </w:t>
              <w:br/>
              <w:t xml:space="preserve">Rm </w:t>
            </w:r>
            <w:r>
              <w:rPr>
                <w:vertAlign w:val="subscript"/>
              </w:rPr>
              <w:t>max</w:t>
            </w:r>
            <w:r>
              <w:rPr/>
              <w:t xml:space="preserve">, мкм, по </w:t>
              <w:br/>
              <w:t xml:space="preserve">ГОСТ 7016-82, </w:t>
              <w:br/>
              <w:t>не более: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17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ля шлифо- </w:t>
              <w:br/>
              <w:t xml:space="preserve">ванной фане- </w:t>
              <w:br/>
              <w:t>ры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21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ля шлифо- </w:t>
              <w:br/>
              <w:t xml:space="preserve">ванной фане- </w:t>
              <w:br/>
              <w:t xml:space="preserve">ры с улучшен- </w:t>
              <w:br/>
              <w:t xml:space="preserve">ным качеством </w:t>
              <w:br/>
              <w:t>поверхности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6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7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ля нешли- </w:t>
              <w:br/>
              <w:t xml:space="preserve">фованной фа- </w:t>
              <w:br/>
              <w:t>неры</w:t>
            </w:r>
          </w:p>
        </w:tc>
        <w:tc>
          <w:tcPr>
            <w:tcW w:w="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80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8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0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0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217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22"/>
        <w:gridCol w:w="1112"/>
        <w:gridCol w:w="566"/>
        <w:gridCol w:w="539"/>
        <w:gridCol w:w="1527"/>
        <w:gridCol w:w="1153"/>
        <w:gridCol w:w="923"/>
        <w:gridCol w:w="923"/>
        <w:gridCol w:w="850"/>
        <w:gridCol w:w="240"/>
      </w:tblGrid>
      <w:tr>
        <w:trPr/>
        <w:tc>
          <w:tcPr>
            <w:tcW w:w="911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6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>дефектов</w:t>
            </w:r>
          </w:p>
        </w:tc>
        <w:tc>
          <w:tcPr>
            <w:tcW w:w="48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6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</w:t>
              <w:br/>
              <w:t>внутренних слоев фанеры</w:t>
            </w:r>
          </w:p>
        </w:tc>
        <w:tc>
          <w:tcPr>
            <w:tcW w:w="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СР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4. Валики от </w:t>
              <w:br/>
              <w:t>накладок</w:t>
            </w:r>
          </w:p>
        </w:tc>
        <w:tc>
          <w:tcPr>
            <w:tcW w:w="111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е допус- </w:t>
              <w:br/>
              <w:t>каются</w:t>
            </w:r>
          </w:p>
        </w:tc>
        <w:tc>
          <w:tcPr>
            <w:tcW w:w="2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 длиной, мм. не более: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>ются</w:t>
            </w:r>
          </w:p>
        </w:tc>
        <w:tc>
          <w:tcPr>
            <w:tcW w:w="2696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3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 количестве, шт., не более: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5. Пятна </w:t>
              <w:br/>
              <w:t xml:space="preserve">производст- </w:t>
              <w:br/>
              <w:t xml:space="preserve">венного харак- </w:t>
              <w:br/>
              <w:t>тера</w:t>
            </w:r>
          </w:p>
        </w:tc>
        <w:tc>
          <w:tcPr>
            <w:tcW w:w="37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>ются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6. Оттиски </w:t>
              <w:br/>
              <w:t xml:space="preserve">от раковин в </w:t>
              <w:br/>
              <w:t>плите пресса</w:t>
            </w:r>
          </w:p>
        </w:tc>
        <w:tc>
          <w:tcPr>
            <w:tcW w:w="221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 допускаются</w:t>
            </w:r>
          </w:p>
        </w:tc>
        <w:tc>
          <w:tcPr>
            <w:tcW w:w="268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7. Просачи- </w:t>
              <w:br/>
              <w:t>вание клея</w:t>
            </w:r>
          </w:p>
        </w:tc>
        <w:tc>
          <w:tcPr>
            <w:tcW w:w="37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ется, %, не более: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>ется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5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53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5</w:t>
            </w:r>
          </w:p>
        </w:tc>
        <w:tc>
          <w:tcPr>
            <w:tcW w:w="15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37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поверхности листа</w:t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8. Механи- </w:t>
              <w:br/>
              <w:t xml:space="preserve">ческие пов- </w:t>
              <w:br/>
              <w:t>реждения:</w:t>
            </w:r>
          </w:p>
        </w:tc>
        <w:tc>
          <w:tcPr>
            <w:tcW w:w="3744" w:type="dxa"/>
            <w:gridSpan w:val="4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69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агорные на- </w:t>
              <w:br/>
              <w:t>колы</w:t>
            </w:r>
          </w:p>
        </w:tc>
        <w:tc>
          <w:tcPr>
            <w:tcW w:w="2217" w:type="dxa"/>
            <w:gridSpan w:val="3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в общем числе не- </w:t>
              <w:br/>
              <w:t xml:space="preserve">сросшихся сучков размерами и коли- </w:t>
              <w:br/>
              <w:t>чеством, указанными в п. 1в</w:t>
            </w:r>
          </w:p>
        </w:tc>
        <w:tc>
          <w:tcPr>
            <w:tcW w:w="1527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</w:t>
              <w:br/>
              <w:t xml:space="preserve">размером не </w:t>
              <w:br/>
              <w:t xml:space="preserve">более 6 мм без </w:t>
              <w:br/>
              <w:t xml:space="preserve">ограничения </w:t>
              <w:br/>
              <w:t>количества</w:t>
            </w:r>
          </w:p>
        </w:tc>
        <w:tc>
          <w:tcPr>
            <w:tcW w:w="1153" w:type="dxa"/>
            <w:vMerge w:val="restart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Не учи- </w:t>
              <w:br/>
              <w:t xml:space="preserve">тываются </w:t>
              <w:br/>
              <w:t xml:space="preserve">размером не </w:t>
              <w:br/>
              <w:t xml:space="preserve">более 6 мм, </w:t>
              <w:br/>
              <w:t xml:space="preserve">учитывае- </w:t>
              <w:br/>
              <w:t xml:space="preserve">мые допус- </w:t>
              <w:br/>
              <w:t xml:space="preserve">каются в об- </w:t>
              <w:br/>
              <w:t xml:space="preserve">щем чис- </w:t>
              <w:br/>
              <w:t xml:space="preserve">ле несрос- </w:t>
              <w:br/>
              <w:t xml:space="preserve">шихся суч- </w:t>
              <w:br/>
              <w:t xml:space="preserve">ков раз- </w:t>
              <w:br/>
              <w:t xml:space="preserve">мерами и </w:t>
              <w:br/>
              <w:t xml:space="preserve">количест- </w:t>
              <w:br/>
              <w:t xml:space="preserve">вом, ука- </w:t>
              <w:br/>
              <w:t xml:space="preserve">занными в </w:t>
              <w:br/>
              <w:t>п. 1в</w:t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каются </w:t>
              <w:br/>
              <w:t xml:space="preserve">размером, мм, не </w:t>
              <w:br/>
              <w:t>более: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- </w:t>
              <w:br/>
              <w:t>каются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ез ограничения </w:t>
              <w:br/>
              <w:t>количества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1522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217" w:type="dxa"/>
            <w:gridSpan w:val="3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27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846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77"/>
        <w:gridCol w:w="1431"/>
        <w:gridCol w:w="585"/>
        <w:gridCol w:w="454"/>
        <w:gridCol w:w="1691"/>
        <w:gridCol w:w="1236"/>
        <w:gridCol w:w="717"/>
        <w:gridCol w:w="832"/>
        <w:gridCol w:w="832"/>
      </w:tblGrid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Продолжение табл. 6</w:t>
            </w:r>
          </w:p>
        </w:tc>
      </w:tr>
      <w:tr>
        <w:trPr>
          <w:cantSplit w:val="true"/>
        </w:trPr>
        <w:tc>
          <w:tcPr>
            <w:tcW w:w="15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>дефектов</w:t>
            </w:r>
          </w:p>
        </w:tc>
        <w:tc>
          <w:tcPr>
            <w:tcW w:w="5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</w:t>
              <w:br/>
              <w:t>внутренних слоев фанеры</w:t>
            </w:r>
          </w:p>
        </w:tc>
      </w:tr>
      <w:tr>
        <w:trPr>
          <w:cantSplit w:val="true"/>
        </w:trPr>
        <w:tc>
          <w:tcPr>
            <w:tcW w:w="15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4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BB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/>
              <w:t>СР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7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9. Царапины, </w:t>
              <w:br/>
              <w:t xml:space="preserve">рубчики, бу- </w:t>
              <w:br/>
              <w:t>горки, вмятины</w:t>
            </w:r>
          </w:p>
        </w:tc>
        <w:tc>
          <w:tcPr>
            <w:tcW w:w="2470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 допускаются</w:t>
            </w:r>
          </w:p>
        </w:tc>
        <w:tc>
          <w:tcPr>
            <w:tcW w:w="16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</w:t>
              <w:br/>
              <w:t xml:space="preserve">глубиной и вы- </w:t>
              <w:br/>
              <w:t xml:space="preserve">сотой не более </w:t>
              <w:br/>
              <w:t>0,5 мм</w:t>
            </w:r>
          </w:p>
        </w:tc>
        <w:tc>
          <w:tcPr>
            <w:tcW w:w="12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>ются</w:t>
            </w:r>
          </w:p>
        </w:tc>
        <w:tc>
          <w:tcPr>
            <w:tcW w:w="2381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10. Покороб- </w:t>
              <w:br/>
              <w:t>ленность</w:t>
            </w:r>
          </w:p>
        </w:tc>
        <w:tc>
          <w:tcPr>
            <w:tcW w:w="539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 фанере толщиной до 5 мм не учитывается, а толщиной </w:t>
              <w:br/>
              <w:t xml:space="preserve">cвыше 5 мм допускается не более 15 мм на 1 м длины диа- </w:t>
              <w:br/>
              <w:t>гонали листа фанеры</w:t>
            </w:r>
          </w:p>
        </w:tc>
        <w:tc>
          <w:tcPr>
            <w:tcW w:w="238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11. Ребро- </w:t>
              <w:br/>
              <w:t xml:space="preserve">склеивание </w:t>
              <w:br/>
              <w:t>шпона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В фанере </w:t>
              <w:br/>
              <w:t xml:space="preserve">сорта В не </w:t>
              <w:br/>
              <w:t xml:space="preserve">допускает- </w:t>
              <w:br/>
              <w:t xml:space="preserve">ся, в фанере </w:t>
              <w:br/>
              <w:t xml:space="preserve">сорта Вj до- </w:t>
              <w:br/>
              <w:t xml:space="preserve">пускается </w:t>
              <w:br/>
              <w:t xml:space="preserve">склеивание </w:t>
              <w:br/>
              <w:t xml:space="preserve">в формат- </w:t>
              <w:br/>
              <w:t xml:space="preserve">ные листы </w:t>
              <w:br/>
              <w:t xml:space="preserve">полос шпо- </w:t>
              <w:br/>
              <w:t xml:space="preserve">на шириной </w:t>
              <w:br/>
              <w:t xml:space="preserve">не менее </w:t>
              <w:br/>
              <w:t>300 мм</w:t>
            </w:r>
          </w:p>
        </w:tc>
        <w:tc>
          <w:tcPr>
            <w:tcW w:w="468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 допускается</w:t>
            </w:r>
          </w:p>
        </w:tc>
        <w:tc>
          <w:tcPr>
            <w:tcW w:w="1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</w:t>
              <w:br/>
              <w:t xml:space="preserve">листы шпона из </w:t>
              <w:br/>
              <w:t xml:space="preserve">сомкнутых полос </w:t>
              <w:br/>
              <w:t xml:space="preserve">без склеивания </w:t>
              <w:br/>
              <w:t>на ребро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br/>
              <w:t>П р и м е ч а н и е. В фанере марки ФСФ-Э просачивание клея не допускается.</w:t>
            </w:r>
          </w:p>
        </w:tc>
      </w:tr>
      <w:tr>
        <w:trPr/>
        <w:tc>
          <w:tcPr>
            <w:tcW w:w="9355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(Измененная редакция, Изм. № 2, 3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4"/>
        <w:gridCol w:w="1686"/>
        <w:gridCol w:w="1977"/>
        <w:gridCol w:w="1254"/>
        <w:gridCol w:w="1426"/>
      </w:tblGrid>
      <w:tr>
        <w:trPr/>
        <w:tc>
          <w:tcPr>
            <w:tcW w:w="91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7</w:t>
            </w:r>
          </w:p>
        </w:tc>
      </w:tr>
      <w:tr>
        <w:trPr>
          <w:cantSplit w:val="true"/>
        </w:trPr>
        <w:tc>
          <w:tcPr>
            <w:tcW w:w="282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фанеры</w:t>
            </w:r>
          </w:p>
        </w:tc>
        <w:tc>
          <w:tcPr>
            <w:tcW w:w="634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редел прочности при скалывании по клеевому слою, </w:t>
              <w:br/>
              <w:t>МПа, не менее, фанеры марок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СФ-Э</w:t>
            </w:r>
          </w:p>
        </w:tc>
        <w:tc>
          <w:tcPr>
            <w:tcW w:w="1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К-Э</w:t>
            </w:r>
          </w:p>
        </w:tc>
        <w:tc>
          <w:tcPr>
            <w:tcW w:w="2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ФБА-Э</w:t>
            </w:r>
          </w:p>
        </w:tc>
      </w:tr>
      <w:tr>
        <w:trPr>
          <w:cantSplit w:val="true"/>
        </w:trPr>
        <w:tc>
          <w:tcPr>
            <w:tcW w:w="282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осле кипяче- </w:t>
              <w:br/>
              <w:t xml:space="preserve">ния в воде </w:t>
              <w:br/>
              <w:t>в течение 1 ч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осле вымачива- </w:t>
              <w:br/>
              <w:t xml:space="preserve">ния в воде в </w:t>
              <w:br/>
              <w:t>течение 24ч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в сухом </w:t>
              <w:br/>
              <w:t>состоянии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осле кипя- </w:t>
              <w:br/>
              <w:t xml:space="preserve">чения в воде </w:t>
              <w:br/>
              <w:t>в течение 1ч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Березовая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2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ерезовая с внутрен- </w:t>
              <w:br/>
              <w:t xml:space="preserve">ними слоями из древеси- </w:t>
              <w:br/>
              <w:t>ны ольхи и ильма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0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28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ерезовая повышен- </w:t>
              <w:br/>
              <w:t>ной прочности</w:t>
            </w:r>
          </w:p>
        </w:tc>
        <w:tc>
          <w:tcPr>
            <w:tcW w:w="168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6</w:t>
            </w:r>
          </w:p>
        </w:tc>
        <w:tc>
          <w:tcPr>
            <w:tcW w:w="19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,5</w:t>
            </w:r>
          </w:p>
        </w:tc>
        <w:tc>
          <w:tcPr>
            <w:tcW w:w="12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</w:t>
            </w:r>
            <w:r>
              <w:rPr/>
              <w:t xml:space="preserve">(Измененная редакция, Изм. № 3). </w:t>
              <w:br/>
              <w:br/>
              <w:t xml:space="preserve">  2.9. Фанеру сортов: В, Bj, ВВХ, ВВ, СР и с сочетанием наружных слоев В/ВВ; Bj/BB; В/СР; ВВХ/ВВ; ВВХ/СР; ВВ/СР шлифуют с двух сторон. Фанеру с сочетанием наружных слоев В/С; ВВХ/С и ВВ/С шлифуют с одной стороны - лицевой слой. Фанеру сорта С не шлифуют. </w:t>
              <w:br/>
              <w:t>  2.10. Влажность фанеры в процентах должна быть не более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рки ФСФ-Э - 10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рки ФК-Э - 12;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арки ФБА-Э - 15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2.11. Листы фанеры должны быть обрезаны под прямым углом без бахромы, сколов и отщепов. Допускаемая косина листа не должна быть более 3 мм на 1 м длины. </w:t>
              <w:br/>
              <w:t>  2.12. Учет фанеры производят в кубических или квадратных метрах. Объем одного листа определяют с точностью до 0,00001 м</w:t>
            </w:r>
            <w:r>
              <w:rPr>
                <w:vertAlign w:val="superscript"/>
              </w:rPr>
              <w:t>3</w:t>
            </w:r>
            <w:r>
              <w:rPr/>
              <w:t xml:space="preserve"> , а объем партии фанеры - с точностью до 0,0001 м</w:t>
            </w:r>
            <w:r>
              <w:rPr>
                <w:vertAlign w:val="superscript"/>
              </w:rPr>
              <w:t>3</w:t>
            </w:r>
            <w:r>
              <w:rPr/>
              <w:t xml:space="preserve"> . </w:t>
              <w:br/>
              <w:t>  Площадь листа фанеры учитывается с точностью до 0,01 м</w:t>
            </w:r>
            <w:r>
              <w:rPr>
                <w:vertAlign w:val="superscript"/>
              </w:rPr>
              <w:t>2</w:t>
            </w:r>
            <w:r>
              <w:rPr/>
              <w:t xml:space="preserve"> , а площадь листов в партии - с точностью до 0,5 м</w:t>
            </w:r>
            <w:r>
              <w:rPr>
                <w:vertAlign w:val="superscript"/>
              </w:rPr>
              <w:t>2</w:t>
            </w:r>
            <w:r>
              <w:rPr/>
              <w:t xml:space="preserve"> . </w:t>
              <w:br/>
              <w:t>  При вычислении объема и площади листов, допускаемые предельные отклонения по длине, ширине и толщине в расчет не принимаются.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3. ПРАВИЛА ПРИЕМКИ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>3.1. Фанеру предъявляют к приемке партиями. Партией считают количество листов фанеры одного сорта, марки и размера, оформленное одним документом о качестве, содержащим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именование предприятия-изготовителя и его товарный знак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рт фане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рку фане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азмеры листа фанеры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результаты проведенных испытаний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оличество фанеры в кубических или квадратных метрах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обозначение настоящего стандарта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Размер партии должен быть не менее 500 листов. </w:t>
              <w:br/>
              <w:t xml:space="preserve">   (Измененная редакция, Изм. № 3). </w:t>
              <w:br/>
              <w:t xml:space="preserve">  3.2. Для определения внешнего вида и размеров от партии отбирают 5% листов фанеры. </w:t>
              <w:br/>
              <w:t xml:space="preserve">  При получении неудовлетворительных результатов более чем на 3%, отобранных в выборку листов фанеры, проводят повторную проверку удвоенного количества фанеры, взятой от той же партии. </w:t>
              <w:br/>
              <w:t xml:space="preserve">  Результаты повторной проверки распространяются на всю партию. </w:t>
              <w:br/>
              <w:t xml:space="preserve">   (Измененная редакция, Изм. № 2). </w:t>
              <w:br/>
              <w:t xml:space="preserve">  3.3. Для определения механических свойств от партии отбирают 3% листов фанеры. </w:t>
              <w:br/>
              <w:t xml:space="preserve">  Результаты испытаний распространяются на всю партию. </w:t>
              <w:br/>
              <w:t>   (Измененная редакция, Изм. № 3).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4. МЕТОДЫ ИСПЫТАНИЙ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4.1. Отбор образцов для физико-механических испытаний производят по ГОСТ 9620-72. </w:t>
              <w:br/>
              <w:t xml:space="preserve">  Каждый испытанный образец должен соответствовать требованиям, указанным в табл. 7. </w:t>
              <w:br/>
              <w:t xml:space="preserve">  4.2. Внешний вид фанеры определяют визуально. </w:t>
              <w:br/>
              <w:t xml:space="preserve">  4.3. Длину и ширину фанеры измеряют с погрешностью не более 5 мм посередине соответствующих сторон листа металлической рулеткой по ГОСТ 7502-80 или другим измерительным инструментом, обеспечивающим требуемую точность измерения. </w:t>
              <w:br/>
              <w:t xml:space="preserve">  4.4. Толщину фанеры измеряют посередине каждой стороны листа с погрешностью не более 0,1 мм толщиномером по ГОСТ 11358-74 на расстоянии не менее 20 мм от кромок листа. </w:t>
              <w:br/>
              <w:t xml:space="preserve">  4.5. Влажность фанеры определяют по ГОСТ 9621-72. </w:t>
              <w:br/>
              <w:t xml:space="preserve">  4.6. Предел прочности при скалывании по клеевому слою определяют по ГОСТ 9624-72. </w:t>
              <w:br/>
              <w:t xml:space="preserve">  4.7. Косину листа фанеры определяют угольником по ГОСТ 3749-77 накладываемым на смежные кромки листа. Величину косины листа определяют измерением наибольшего отклонения кромки листа от стороны угольника металлической линейкой по ГОСТ 427-75 с погрешностью не более 0,5 мм. </w:t>
              <w:br/>
              <w:t xml:space="preserve">  4.8. Для определения покоробленности измеряют максимальную стрелу прогиба на 1 м длины диагонали листа, лежащего на ровном горизонтальном столе, с погрешностью измерения не более 0,1 мм. </w:t>
              <w:br/>
              <w:t xml:space="preserve">  4.9. Шероховатость  поверхности  определяют  по  ГОСТ 15612-85. </w:t>
              <w:br/>
              <w:t>  Разд. 4. (Измененная редакция, Изм. № 3).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ИРОВКА, УПАКОВКА, ТРАНСПОРТИРОВАНИЕ И ХРАНЕНИЕ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>5.1. Каждый лист фанеры должен иметь четкую маркировку в виде круглого штампа, нанесенного несмываемой краской следующих цветов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ля фанеры марки ФСФ-Э - фиолетовог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для фанеры марки ФК-Э - зеленого;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ля фанеры марки ФБА-Э - красного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На фанеру, которой в установленном порядке присвоен государственный Знак качества, вместо сорта наносят изображение государственного Знака качества в порядке, установленном Госстандартом на каждом листе пакета и сопроводительном документе. </w:t>
              <w:br/>
              <w:t xml:space="preserve">   (Измененная редакция, Изм. № 1). </w:t>
              <w:br/>
              <w:t xml:space="preserve">  5.2. Штамп наносят в правом углу оборотной стороны листа фанеры. Расстояние от кромок листа до центра штампа должно быть от 30 до 40 мм. </w:t>
              <w:br/>
              <w:t xml:space="preserve">  Штамп должен быть разделен пополам горизонтальной линией. В верхней части наносят сорт фанеры или сочетание наружных слоев, а в нижней - номер завода и через тире номер сортировщика. </w:t>
              <w:br/>
              <w:t xml:space="preserve">  Диаметр штампа должен быть от 30 до 40 мм, толщина линий круга букв и цифр штампа должна быть 1 мм, высота букв и цифр - 8 мм, ширина - 5 мм, расстояние между буквами - от 2 до 4 мм.    (Измененная редакция, Изм. № 3). </w:t>
              <w:br/>
              <w:t>  5.3. Упаковывание фанеры с соответствующей маркировкой на упаковке, а также транспортирование и хранение ее производят по специальным инструкциям, утвержденным Министерством внешней торговли СССР и министерством (ведомством), в ведении которого находится предприятие-поставщик фанеры, предназначаемой для экспорта.</w:t>
            </w:r>
          </w:p>
        </w:tc>
      </w:tr>
    </w:tbl>
    <w:p>
      <w:pPr>
        <w:pStyle w:val="Style12"/>
        <w:spacing w:before="0" w:after="0"/>
        <w:rPr/>
      </w:pPr>
      <w:r>
        <w:rPr/>
        <w:t xml:space="preserve">Редактор </w:t>
      </w:r>
      <w:r>
        <w:rPr>
          <w:i/>
          <w:iCs/>
        </w:rPr>
        <w:t>Л.Д. Курочкина</w:t>
      </w:r>
      <w:r>
        <w:rPr/>
        <w:t xml:space="preserve"> </w:t>
        <w:br/>
        <w:t xml:space="preserve">Технический редактор </w:t>
      </w:r>
      <w:r>
        <w:rPr>
          <w:i/>
          <w:iCs/>
        </w:rPr>
        <w:t>Э.В. Митяй</w:t>
      </w:r>
      <w:r>
        <w:rPr/>
        <w:t xml:space="preserve"> </w:t>
        <w:br/>
        <w:t xml:space="preserve">Корректор </w:t>
      </w:r>
      <w:r>
        <w:rPr>
          <w:i/>
          <w:iCs/>
        </w:rPr>
        <w:t>Г.И. Чуйко</w:t>
      </w:r>
    </w:p>
    <w:p>
      <w:pPr>
        <w:pStyle w:val="Style12"/>
        <w:spacing w:before="0" w:after="0"/>
        <w:rPr/>
      </w:pPr>
      <w:r>
        <w:rPr/>
        <w:t xml:space="preserve">Сдано в наб. 19.01.87 Подп. в печ. 04.03.87 1,25 усл. п. л. 1,25 усл. кр.-отт. 1,00 уч.-изд. л. </w:t>
        <w:br/>
        <w:t>Тираж 6000 Цена 5 коп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4191000" cy="95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329.95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2"/>
        <w:spacing w:before="0" w:after="0"/>
        <w:rPr/>
      </w:pPr>
      <w:r>
        <w:rPr/>
        <w:t xml:space="preserve">Ордена «Знак Почета» Издательство стандартов, 123840, Москва, ГСП. </w:t>
        <w:br/>
        <w:t xml:space="preserve">Новопресненский пер., д. 3. </w:t>
        <w:br/>
        <w:t>Вильнюсская типография Издательства стандартов, ул. Миндауго, 12/14. Зак. 571.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8pt;width:467.7pt;height:0.7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Heading5"/>
              <w:spacing w:before="0" w:after="280"/>
              <w:jc w:val="right"/>
              <w:rPr>
                <w:color w:val="000000"/>
              </w:rPr>
            </w:pPr>
            <w:r>
              <w:rPr>
                <w:color w:val="000000"/>
              </w:rPr>
              <w:t>К. ЛЕСОМАТЕРИАЛЫ. ИЗДЕЛИЯ ИЗ ДРЕВЕСИНЫ.</w:t>
            </w:r>
          </w:p>
          <w:p>
            <w:pPr>
              <w:pStyle w:val="Heading5"/>
              <w:jc w:val="right"/>
              <w:rPr>
                <w:color w:val="000000"/>
              </w:rPr>
            </w:pPr>
            <w:r>
              <w:rPr>
                <w:color w:val="000000"/>
              </w:rPr>
              <w:t>ЦЕЛЛЮЛОЗА. БУМАГА. КАРТОН</w:t>
            </w:r>
          </w:p>
          <w:p>
            <w:pPr>
              <w:pStyle w:val="Style12"/>
              <w:spacing w:before="0" w:after="0"/>
              <w:jc w:val="right"/>
              <w:rPr/>
            </w:pPr>
            <w:r>
              <w:rPr/>
              <w:t>Группа К24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br/>
              <w:br/>
              <w:t xml:space="preserve">Изменение № 4 ГОСТ 10.55-71 Фанера березовая. Технические требования на продукцию, поставляемую на экспорт </w:t>
              <w:br/>
              <w:br/>
              <w:t>Утверждено и введено в действие Постановлением Государственного комитета СССР по стандартам от 05.07.88 № 2611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Дата введения </w:t>
            </w:r>
            <w:r>
              <w:rPr>
                <w:u w:val="single"/>
              </w:rPr>
              <w:t>01.01.89</w:t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0"/>
              <w:rPr/>
            </w:pPr>
            <w:r>
              <w:rPr/>
              <w:br/>
              <w:br/>
              <w:t>  Наименование стандарта изложить в новой редакции: «Фанера березовая для экспорта. Технические</w:t>
            </w:r>
            <w:r>
              <w:rPr>
                <w:lang w:val="en-US"/>
              </w:rPr>
              <w:t xml:space="preserve"> </w:t>
            </w:r>
            <w:r>
              <w:rPr/>
              <w:t>условия</w:t>
            </w:r>
            <w:r>
              <w:rPr>
                <w:lang w:val="en-US"/>
              </w:rPr>
              <w:t xml:space="preserve"> </w:t>
              <w:br/>
              <w:t>  Birch plywood for e</w:t>
            </w:r>
            <w:r>
              <w:rPr/>
              <w:t>хро</w:t>
            </w:r>
            <w:r>
              <w:rPr>
                <w:lang w:val="en-US"/>
              </w:rPr>
              <w:t xml:space="preserve">rt Specrifications». </w:t>
              <w:br/>
              <w:t>  </w:t>
            </w:r>
            <w:r>
              <w:rPr/>
              <w:t xml:space="preserve">Вводная часть. Заменить слова: «при поставке на экспорт» на «для экспорта». </w:t>
              <w:br/>
              <w:t xml:space="preserve">  Пункт 1.2. Примечание. Заменить слова: «по направлению» на «вдоль». </w:t>
              <w:br/>
              <w:t xml:space="preserve">  Пункт 2.6. Таблица 5. Графа «Наименование пороков древесины по ГОСТ 2140-81». Пункт 1. Подпункт .а изложить в новой редакции: </w:t>
              <w:br/>
              <w:t xml:space="preserve">  «а) сросшиеся, здоровые: </w:t>
              <w:br/>
              <w:t xml:space="preserve">    светлые, темные и </w:t>
              <w:br/>
              <w:t xml:space="preserve">    здоровые с трещинами»; </w:t>
              <w:br/>
              <w:t xml:space="preserve">  графа «Нормы для. сортов шпона наружных слоев фанеры СР». Заменить слова: «Допускаются» на «Допускаются здоровые»; </w:t>
              <w:br/>
              <w:t xml:space="preserve">  графа «Наименование пороков древесины по ГОСТ 2140-81». Пункт 1. Подпункт </w:t>
            </w:r>
            <w:r>
              <w:rPr>
                <w:i/>
                <w:iCs/>
              </w:rPr>
              <w:t>в.</w:t>
            </w:r>
            <w:r>
              <w:rPr/>
              <w:t xml:space="preserve">Исключить слово: «Несросшиеся»; </w:t>
              <w:br/>
              <w:t xml:space="preserve">  пункт 3. Подпункт </w:t>
            </w:r>
            <w:r>
              <w:rPr>
                <w:i/>
                <w:iCs/>
              </w:rPr>
              <w:t>д.</w:t>
            </w:r>
            <w:r>
              <w:rPr/>
              <w:t xml:space="preserve">Заменить слово: «прожилки» на «разбросанные прожилки»; заменить слова; «в) групповые прожилки» на «е) групповые прожилки»; </w:t>
              <w:br/>
              <w:t>  таблицу 5 дополнить пунктом - 7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0"/>
        <w:gridCol w:w="619"/>
        <w:gridCol w:w="585"/>
        <w:gridCol w:w="452"/>
        <w:gridCol w:w="1343"/>
        <w:gridCol w:w="1624"/>
        <w:gridCol w:w="656"/>
        <w:gridCol w:w="656"/>
        <w:gridCol w:w="1722"/>
      </w:tblGrid>
      <w:tr>
        <w:trPr>
          <w:cantSplit w:val="true"/>
        </w:trPr>
        <w:tc>
          <w:tcPr>
            <w:tcW w:w="15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аименования </w:t>
              <w:br/>
              <w:t xml:space="preserve">пороков </w:t>
              <w:br/>
              <w:t xml:space="preserve">древесины по </w:t>
              <w:br/>
              <w:t>ГОСТ 2140-81</w:t>
            </w:r>
          </w:p>
        </w:tc>
        <w:tc>
          <w:tcPr>
            <w:tcW w:w="4623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ормы для сортов шпона наружных слоев фанеры</w:t>
            </w:r>
          </w:p>
        </w:tc>
        <w:tc>
          <w:tcPr>
            <w:tcW w:w="30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рмы для сортов шпона внутрен- </w:t>
              <w:br/>
              <w:t>них слоев фанеры</w:t>
            </w:r>
          </w:p>
        </w:tc>
      </w:tr>
      <w:tr>
        <w:trPr>
          <w:cantSplit w:val="true"/>
        </w:trPr>
        <w:tc>
          <w:tcPr>
            <w:tcW w:w="15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, Вj</w:t>
            </w:r>
          </w:p>
        </w:tc>
        <w:tc>
          <w:tcPr>
            <w:tcW w:w="58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Х</w:t>
            </w:r>
          </w:p>
        </w:tc>
        <w:tc>
          <w:tcPr>
            <w:tcW w:w="4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В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Р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С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7. Ино- </w:t>
              <w:br/>
              <w:t xml:space="preserve">родные </w:t>
              <w:br/>
              <w:t xml:space="preserve">включения, </w:t>
              <w:br/>
              <w:t xml:space="preserve">механичес- </w:t>
              <w:br/>
              <w:t xml:space="preserve">кие повреж- </w:t>
              <w:br/>
              <w:t xml:space="preserve">дения и по- </w:t>
              <w:br/>
              <w:t xml:space="preserve">роки обра- </w:t>
              <w:br/>
              <w:t>ботки:</w:t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а) наколы</w:t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ются в </w:t>
              <w:br/>
              <w:t xml:space="preserve">общем числе </w:t>
              <w:br/>
              <w:t xml:space="preserve">несросшихся </w:t>
              <w:br/>
              <w:t xml:space="preserve">сучков разме- </w:t>
              <w:br/>
              <w:t xml:space="preserve">рами и коли- </w:t>
              <w:br/>
              <w:t xml:space="preserve">чеством, ука- </w:t>
              <w:br/>
              <w:t xml:space="preserve">занными в </w:t>
              <w:br/>
              <w:t>п. 1в</w:t>
            </w:r>
          </w:p>
        </w:tc>
        <w:tc>
          <w:tcPr>
            <w:tcW w:w="13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пуска- </w:t>
              <w:br/>
              <w:t xml:space="preserve">ются разме- </w:t>
              <w:br/>
              <w:t xml:space="preserve">ром не </w:t>
              <w:br/>
              <w:t xml:space="preserve">более 6 мм, </w:t>
              <w:br/>
              <w:t xml:space="preserve">без ограни- </w:t>
              <w:br/>
              <w:t xml:space="preserve">чения ко- </w:t>
              <w:br/>
              <w:t>личества</w:t>
            </w:r>
          </w:p>
        </w:tc>
        <w:tc>
          <w:tcPr>
            <w:tcW w:w="1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Не учитыва- </w:t>
              <w:br/>
              <w:t xml:space="preserve">ются размером </w:t>
              <w:br/>
              <w:t xml:space="preserve">не более 6 мм, </w:t>
              <w:br/>
              <w:t xml:space="preserve">учитываемые </w:t>
              <w:br/>
              <w:t xml:space="preserve">допускаются в </w:t>
              <w:br/>
              <w:t xml:space="preserve">общем числе </w:t>
              <w:br/>
              <w:t xml:space="preserve">несросшихся </w:t>
              <w:br/>
              <w:t xml:space="preserve">сучков разме- </w:t>
              <w:br/>
              <w:t xml:space="preserve">рами и коли- </w:t>
              <w:br/>
              <w:t xml:space="preserve">чеством, ука- </w:t>
              <w:br/>
              <w:t xml:space="preserve">занными в </w:t>
              <w:br/>
              <w:t>п. 1в</w:t>
            </w:r>
          </w:p>
        </w:tc>
        <w:tc>
          <w:tcPr>
            <w:tcW w:w="1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ка- </w:t>
              <w:br/>
              <w:t xml:space="preserve">ются разме- </w:t>
              <w:br/>
              <w:t xml:space="preserve">ром, мм, не </w:t>
              <w:br/>
              <w:t xml:space="preserve">более 10 | 20 </w:t>
              <w:br/>
              <w:t xml:space="preserve">без ограни- </w:t>
              <w:br/>
              <w:t xml:space="preserve">чения ко- </w:t>
              <w:br/>
              <w:t>личесва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Допуска- </w:t>
              <w:br/>
              <w:t>ются</w:t>
            </w:r>
          </w:p>
        </w:tc>
      </w:tr>
      <w:tr>
        <w:trPr/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б) цара- </w:t>
              <w:br/>
              <w:t>пины</w:t>
            </w:r>
          </w:p>
        </w:tc>
        <w:tc>
          <w:tcPr>
            <w:tcW w:w="1656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е допускаются</w:t>
            </w:r>
          </w:p>
        </w:tc>
        <w:tc>
          <w:tcPr>
            <w:tcW w:w="2967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Допускаются</w:t>
            </w:r>
          </w:p>
        </w:tc>
        <w:tc>
          <w:tcPr>
            <w:tcW w:w="1312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7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Normal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примечания 1, 2 исключить. </w:t>
              <w:br/>
              <w:t xml:space="preserve">  Таблица 6. Пункт 3. Для сортов шпона наружных слоев фанеры В, Bj, ВВХ, СР исключить значение: 200; </w:t>
              <w:br/>
              <w:t xml:space="preserve">  графа «Наименование дефектов». Наименование дополнить словами: "по ГОСТ 15812-87"; </w:t>
              <w:br/>
              <w:t xml:space="preserve">  пункт 4 изложить в новой редакции: «4. Нахлестка»; </w:t>
              <w:br/>
              <w:t xml:space="preserve">  пункт 9. Исключить слова: «царапины», «рубчики»; </w:t>
              <w:br/>
              <w:t xml:space="preserve">  пункт 11 изложить в новой редакции: «11. Ребросклеенный шпон»; </w:t>
              <w:br/>
              <w:t xml:space="preserve">  графа «Нормы для сортов шпона наружных слоев фанеры». Пункт 7. Заменить слово: «поверхности» на «площади»; </w:t>
              <w:br/>
              <w:t xml:space="preserve">  пункт 9. Заменить слова: «глубиной и высотой» на «высотой (глубиной)»; </w:t>
              <w:br/>
              <w:t xml:space="preserve">  пункты 6, 8 исключить. </w:t>
              <w:br/>
              <w:t xml:space="preserve">  Пункт 2.8 изложить в новой редакции: «2.8. Фанера толщиной 4-6 мм включительно при изгибе не должна расслаиваться. </w:t>
              <w:br/>
              <w:t xml:space="preserve">  Предел прочности при скалывании по клеевому слою фанеры должен соответствовать указанному в табл. 7». </w:t>
              <w:br/>
              <w:t xml:space="preserve">  Пункт 2.9 исключить. </w:t>
              <w:br/>
              <w:t>  Раздел 2 дополнить пунктом - 2.13: «2.13. В зависимости от содержания формальдегида фанеру марок ФСФ-Э и ФК-Э изготовляют двух классов эмиссии, указанных в табл. 8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239"/>
        <w:gridCol w:w="5928"/>
      </w:tblGrid>
      <w:tr>
        <w:trPr/>
        <w:tc>
          <w:tcPr>
            <w:tcW w:w="91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right"/>
              <w:rPr/>
            </w:pPr>
            <w:r>
              <w:rPr/>
              <w:t>Таблица 8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лассы эмиссии формальде- </w:t>
              <w:br/>
              <w:t>гида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Содержание формальдегида на 100 г абсолютно сухой </w:t>
              <w:br/>
              <w:t>массы фанеры, мг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  </w:t>
            </w:r>
            <w:r>
              <w:rPr/>
              <w:t>Е 1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  </w:t>
            </w:r>
            <w:r>
              <w:rPr/>
              <w:t>До 10 включ.</w:t>
            </w:r>
          </w:p>
        </w:tc>
      </w:tr>
      <w:tr>
        <w:trPr/>
        <w:tc>
          <w:tcPr>
            <w:tcW w:w="32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  </w:t>
            </w:r>
            <w:r>
              <w:rPr/>
              <w:t>Е 2</w:t>
            </w:r>
          </w:p>
        </w:tc>
        <w:tc>
          <w:tcPr>
            <w:tcW w:w="59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  </w:t>
            </w:r>
            <w:r>
              <w:rPr/>
              <w:t>Св. 10 до 30 включ.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rPr/>
            </w:pPr>
            <w:r>
              <w:rPr/>
              <w:t>  </w:t>
            </w:r>
            <w:r>
              <w:rPr/>
              <w:t xml:space="preserve">Пункт 3.1. Заменить слово: «марки» на «марки, класса эмиссии»; </w:t>
              <w:br/>
              <w:t xml:space="preserve">  дополнить абзацем (после пятого): «класса эмиссии». </w:t>
              <w:br/>
              <w:t xml:space="preserve">  Пункт 3.3. Первый абзац дополнить словами: «Каждый испытанный лист фанеры должен соответствовать требованиям п. 2.8»; </w:t>
              <w:br/>
              <w:t xml:space="preserve">  дополнить абзацем: «Значение содержания формальдегида, полученное в последних периодических испытаниях, должно соответствовать требованиям п. 2.13»; </w:t>
              <w:br/>
              <w:t xml:space="preserve">  Раздел 3 дополнить пунктом - 3.4: «3.4. Контроль содержания формальдегида изготовитель производит периодически не реже одного раза в 7 дней на одном листе фанеры, отобранном в соответствии с нормативно-технической документацией». </w:t>
              <w:br/>
              <w:t xml:space="preserve">  Пункт 4.1 исключить. </w:t>
              <w:br/>
              <w:t xml:space="preserve">  Пункт 4.3. Заменить значение: 5 на 1. </w:t>
              <w:br/>
              <w:t xml:space="preserve">  Раздел 4 дополнить пунктами - 4.10 - 4.15: «4.10. Способность к изгибу определяют по ГОСТ 18066-72. </w:t>
              <w:br/>
              <w:t xml:space="preserve">  4.11. Вмятины измеряют глубиномером по ГОСТ 7661-67 или ГОСТ 7476-78 с погрешностью ±0,1 мм. </w:t>
              <w:br/>
              <w:t xml:space="preserve">  4.12. Бугорки измеряют штангенциркулем по ГОСТ 166-80 с погрешностью ±0,1 мм. </w:t>
              <w:br/>
              <w:t xml:space="preserve">  4.13. Пятна от просачивания клея измеряют металлической рулеткой по ГОСТ 7502-80 с погрешностью ±1 мм или другими средствами измерения, обеспечивающими необходимую точность. </w:t>
              <w:br/>
              <w:t xml:space="preserve">  4.14. Содержание формальдегида в фанере определяют по нормативно-технической документации. </w:t>
              <w:br/>
              <w:t xml:space="preserve">  4.15. Пороки древесины измеряют по ГОСТ 2140-81». </w:t>
              <w:br/>
              <w:t xml:space="preserve">  Раздел «Маркировка, упаковка, транспортирование и хранение». Наименование перед словом «Маркировка» дополнить цифрой: 5. </w:t>
              <w:br/>
              <w:t xml:space="preserve">  Пункт 5.1. Второй абзац исключить. </w:t>
              <w:br/>
              <w:t xml:space="preserve">  Пункт 5.3 изложить в новой редакции: «5.3. Фанера должна быть рассортирована по размерам, сортам, породам древесины, видам обработки поверхности и уложена в пакеты лицевыми сторонами внутрь, массой до 900 кг». </w:t>
              <w:br/>
              <w:t xml:space="preserve">  Раздел 5 дополнить пунктами - 5.4-5.12: «5.4. Каждый пакет со всех сторон закрывают обложками из фанеры сорта С/С по ГОСТ 3916-69 и перевязывают стальной упаковочной лентой шириной 20 мм и толщиной 0,7-0,9 мм по ГОСТ 3560-73. </w:t>
              <w:br/>
              <w:t xml:space="preserve">  5.5. Фанеру сортов В/С, ВВХ/С, ВВ/С и С допускается упаковывать без верхней и нижней обложек. Сверху и снизу пакета листы фанеры должны иметь сорт С. </w:t>
              <w:br/>
              <w:t xml:space="preserve">  5.6. Фанера форматом 1525х1525 мм и менее формируется в пакеты высотой не более 450 мм и обвязывается двумя продольными и двумя поперечными обвязками на расстоянии 300 мм от края. </w:t>
              <w:br/>
              <w:t xml:space="preserve">  Пакеты фанеры длиной (шириной) более 1525 мм обвязываются двумя продольными и тремя поперечными обвязками на расстоянии 300 мм от края и одной посередине пакета. </w:t>
              <w:br/>
              <w:t xml:space="preserve">  5.7. Маркировка пакетов фанеры должна производиться на двух противоположных продольных боковых обложках. </w:t>
              <w:br/>
              <w:t>  5.8. Маркировка производится на английском языке с указанием следующих обозначений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товарного знака ВО «Экспортлес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траны-изготовителя фанер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ормата, толщины, мм, дюймы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наименования породы древесины на русском и английском языках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сорта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вида обработки поверхностей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рки, класса эмиссии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анипуляционных знаков «Боится сырости». «Крюками непосредственно не брать»;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ида транспорта.</w:t>
            </w:r>
          </w:p>
          <w:p>
            <w:pPr>
              <w:pStyle w:val="Style12"/>
              <w:spacing w:before="0" w:after="240"/>
              <w:rPr/>
            </w:pPr>
            <w:r>
              <w:rPr/>
              <w:t>  </w:t>
            </w:r>
            <w:r>
              <w:rPr/>
              <w:t xml:space="preserve">Пример маркировки на английском языке см. в приложении. </w:t>
              <w:br/>
              <w:t xml:space="preserve">  5.9. Транспортная маркировка пакетов - по ГОСТ 14192-77. </w:t>
              <w:br/>
              <w:t xml:space="preserve">  5.10. Пакеты транспортируют в крытых транспортных средствах и контейнерах транспортом всех видов в соответствии с правилами перевозки грузов, действующими на транспорте каждого вида, и заказом-нарядом внешнеторгового объединения. </w:t>
              <w:br/>
              <w:t xml:space="preserve">  Транспортирование пакетами - по ГОСТ 21929-76. </w:t>
              <w:br/>
              <w:t xml:space="preserve">  5.11. Пакеты фанеры должны храниться в закрытых помещениях, в стопах, уложенных горизонтально на деревянных поддонах, при температуре от -40 до -50 </w:t>
            </w:r>
            <w:r>
              <w:rPr>
                <w:vertAlign w:val="superscript"/>
              </w:rPr>
              <w:t>0</w:t>
            </w:r>
            <w:r>
              <w:rPr/>
              <w:t xml:space="preserve">С и относительной влажности воздуха не выше 80 %. </w:t>
              <w:br/>
              <w:t xml:space="preserve">  5.12. Пакеты в стопе должны быть разделены между собой прокладками сечением не менее 60х60 мм и длиной, равной длине пакета фанеры». </w:t>
              <w:br/>
              <w:t>  Стандарт дополнить приложением: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0" w:after="0"/>
              <w:rPr/>
            </w:pPr>
            <w:r>
              <w:rPr>
                <w:i/>
                <w:iCs/>
              </w:rPr>
              <w:t>«ПРИЛОЖЕНИЕ</w:t>
            </w:r>
            <w:r>
              <w:rPr/>
              <w:t xml:space="preserve"> </w:t>
              <w:br/>
            </w:r>
            <w:r>
              <w:rPr>
                <w:i/>
                <w:iCs/>
              </w:rPr>
              <w:t>Рекомендуемое</w:t>
            </w:r>
          </w:p>
          <w:p>
            <w:pPr>
              <w:pStyle w:val="Heading5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мер маркировки на английском языке</w:t>
            </w:r>
          </w:p>
          <w:p>
            <w:pPr>
              <w:pStyle w:val="Style12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trade name - V/0 «Exportles»; </w:t>
              <w:br/>
              <w:t xml:space="preserve">countries manufacturers of plywood; </w:t>
              <w:br/>
              <w:t xml:space="preserve">shape thickness, mm, inches; </w:t>
              <w:br/>
              <w:t xml:space="preserve">wood specie in Russian and English; </w:t>
              <w:br/>
              <w:t xml:space="preserve">grades; </w:t>
              <w:br/>
              <w:t xml:space="preserve">type of surface treatment; </w:t>
              <w:br/>
              <w:t xml:space="preserve">mark, emission class; </w:t>
              <w:br/>
              <w:t xml:space="preserve">operating symbols - «Water-absorbent»; </w:t>
              <w:br/>
              <w:t xml:space="preserve">«Don't handle directly with hooks»; </w:t>
              <w:br/>
              <w:t>transport facilities».</w:t>
            </w:r>
          </w:p>
          <w:p>
            <w:pPr>
              <w:pStyle w:val="Style12"/>
              <w:spacing w:before="0" w:after="0"/>
              <w:jc w:val="center"/>
              <w:rPr/>
            </w:pPr>
            <w:r>
              <w:rPr/>
              <w:t>(ИУС № 11 1988 г.)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940425" cy="9525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0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67.7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2"/>
              <w:spacing w:before="0" w:after="0"/>
              <w:rPr/>
            </w:pPr>
            <w:r>
              <w:rPr/>
              <w:t>Группа К25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Изменение № 1 ГОСТ 16371-84 Мебель. Общие технические условия </w:t>
              <w:br/>
              <w:br/>
              <w:t>Утверждено и введено в действие Постановлением Государственною комитета СССР по стандартам от 22.07.88 № 2724</w:t>
            </w:r>
          </w:p>
          <w:p>
            <w:pPr>
              <w:pStyle w:val="Style12"/>
              <w:spacing w:before="0" w:after="0"/>
              <w:rPr/>
            </w:pPr>
            <w:r>
              <w:rPr/>
              <w:t xml:space="preserve">Дата введения </w:t>
            </w:r>
            <w:r>
              <w:rPr>
                <w:u w:val="single"/>
              </w:rPr>
              <w:t>01.01.89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Вводная часть. Второй абзац исключить. </w:t>
              <w:br/>
              <w:t xml:space="preserve">  Пункт 1.2. Первый абзац изложить в новой редакции: «Функциональные размеры мебели должны соответствовать требованиям ГОСТ 13025.1-85, ГОСТ 13025.3-85, ГОСТ 13025.4-85, ГОСТ 17524.1-72, ГОСТ 17524.4-72, ГОСТ 17524.5-72. ГОСТ 17524.7-75, ГОСТ 17524.8-75, ГОСТ 19301.1-73, ГОСТ 18723-73, ГОСТ 19178-73, ГОСТ 11015-86, ГОСТ 18314-86, ГОСТ 18607-86, ГОСТ 18666-86, ГОСТ 19549-86, ГОСТ 19550-86, ГОСТ 22361-86, ГОСТ 26682-85, ГОСТ 26800.1-86, ГОСТ 26800.4-86». </w:t>
              <w:br/>
              <w:t>  Пункт 1.3 изложить в новой редакции: «1.3. Для изготовления мебели не допускается применять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фанеру марки ФБА по ГОСТ 3916-69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литы марки П-3 по ГОСТ 10632-77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мягкие и сверхтвердые плиты по ГОСТ 4598-86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плиты с рустованной поверхностью по ГОСТ 8904-81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клеевые материалы, которые вызывают изменение цвета поверхности с защитно-декоративным покрытием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тали из древесностружечных плит с необлицованными или не имеющими защитно-декоративных или защитных покрытий поверхностями, кроме невидимых поверхностей в сопрягаемых соединениях, отверстий в местах установки фурнитуры, а также кромок щитов, остающихся открытыми при установке накладной задней стенки или «в четверть».</w:t>
            </w:r>
          </w:p>
          <w:p>
            <w:pPr>
              <w:pStyle w:val="Style12"/>
              <w:spacing w:before="0" w:after="0"/>
              <w:rPr/>
            </w:pPr>
            <w:r>
              <w:rPr/>
              <w:t>  </w:t>
            </w:r>
            <w:r>
              <w:rPr/>
              <w:t xml:space="preserve">Пункт 1.6. Первый абзац исключить. </w:t>
              <w:br/>
              <w:t xml:space="preserve">  Пункт 1.8 изложить в новой редакции: «1.8. В деталях мебели не .подлежащих последующему облицовыванию, изготовленных из фанеры, качество фанеры должно быть не ниже сорта В/ВВ для видимых поверхностей, не ниже сорта ВВ/С для невидимых поверхностей и не ниже сорта С/С для поверхностей,, подлежащих обивке, при условии, что отверстия от выпавших сучков и пороков на наружных слоях фанеры заделаны в соответствии с требованиями ГОСТ 9916-69». </w:t>
              <w:br/>
              <w:t xml:space="preserve">  Пункт 1.11. Первый абзац. Заменить слово: «углов» на углом». </w:t>
              <w:br/>
              <w:t xml:space="preserve">  Пункты 1.14, 1.15 изложить в новой редакции: «1.14. На видимой поверхности мебели не допускаются дефекты по ГОСТ 20400-80: расхождения полос облицовки, нахлестки, отслоения, пузыри под облицовкой, клеевые пятна, прошлифовка, потертость и загрязнение поверхности, вырывы, вмятины, царапины, трещины, пятна, потеки клея, заусенцы и морщины. </w:t>
              <w:br/>
              <w:t xml:space="preserve">  На невидимой поверхности мебели не допускаются  дефекты по ГОСТ 20400-80: расхождения полос облицовки, отслоения, пузыри под облицовкой, загрязнение поверхности, вырывы, трещины, заусенцы. </w:t>
              <w:br/>
              <w:t xml:space="preserve">  1.15. Видимые поверхности мебели из древесины и древесных материалов, кроме поверхностей разделочных досок, наружных боковых стенок ящиков и полуящиков, и наружные невидимые горизонтальные поверхности мебели из древесины и древесных материалов, расположенные на высоте 1700 мм и более, должны иметь защитно-декоративные покрытия, отвечающие требованиям нормативно-технической документации на эти покрытия. Наружные невидимые горизонтальные поверхности, расположенные на высоте 1700 мм и более, могут вместо защитно-декоративных покрытий иметь облицовку или защитное покрытие, допускающие влажную уборку». </w:t>
              <w:br/>
              <w:t xml:space="preserve">  Пункт 1.17. Заменить ссылку: ГОСТ 22046-76 на ГОСТ 22046-86. </w:t>
              <w:br/>
              <w:t xml:space="preserve">  Пункт 1.18. Первый абзац изложить в новой редакции: «Защитные и защитно-декоративные покрытия для поверхностей мебельной фурнитуры и деталей из металла устанавливаются в нормативно-технической документации на фурнитуру и детали в соответствии с требованиями ГОСТ 9.301-86, ГОСТ 9.032-74, ГОСТ 9.303-84». </w:t>
              <w:br/>
              <w:t xml:space="preserve">  Пункт 1.19 дополнить абзацем: «Допускается определение шероховатости этих поверхностей по параметру Rm </w:t>
            </w:r>
            <w:r>
              <w:rPr>
                <w:vertAlign w:val="subscript"/>
              </w:rPr>
              <w:t>max</w:t>
            </w:r>
            <w:r>
              <w:rPr/>
              <w:t xml:space="preserve">» </w:t>
              <w:br/>
              <w:t xml:space="preserve">  Пункт 1.23. Второй абзац изложить в новой редакции: «Показатель сборности (разборности), правила сборки и комплектации устанавливаются в технической документации на изделия в соответствии с порядком, согласованным между Министерством лесной, целлюлозно-бумажной и деревообрабатывающей промышленности СССР и Министерством торговли СССР». </w:t>
              <w:br/>
              <w:t xml:space="preserve">  Пункт 1.31. Шестой абзац. Исключить слова: «в изделиях мебели высшей категории качества». </w:t>
              <w:br/>
              <w:t xml:space="preserve">  Пункт 1.33. Таблица 5. Исключить графу: «первая»; </w:t>
              <w:br/>
              <w:t xml:space="preserve">  головка. Исключить слова: «в зависимости от категории качества изделия, высшая»; </w:t>
              <w:br/>
              <w:t xml:space="preserve">  графа «Наименование показателя». </w:t>
              <w:br/>
              <w:t xml:space="preserve">  Второй абзац. Заменить слово: «массовой» на «массой»; </w:t>
              <w:br/>
              <w:t>  показатели «Прочность соединения доньев со стенками ящиков, даН (кгс), не менее 25» и «Прочность соединения передней и боковых стенок ящиков, даН (кгс) не менее 100» изложить в новой редакции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161"/>
        <w:gridCol w:w="2006"/>
      </w:tblGrid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Значение показателя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0" w:after="280"/>
              <w:rPr/>
            </w:pPr>
            <w:r>
              <w:rPr/>
              <w:t>  </w:t>
            </w:r>
            <w:r>
              <w:rPr/>
              <w:t xml:space="preserve">Ящики (полуящики) изделий корпусной мебели и столов </w:t>
              <w:br/>
              <w:t xml:space="preserve">  Усилие выдвигания ящиков (полуящиков), даН (кгс), не более 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Прочность ящиков (полуящиков): </w:t>
              <w:br/>
              <w:t>  при нагружении дна ящика (полуящика), даН (кгс)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Q экспл. +5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при вертикальном нагружении передней стенки ящика (полуящика), цик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при горизонтальном динамическом нагружении ящика (полуящика), цикл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Долговечность ящиков (полуящиков): </w:t>
              <w:br/>
              <w:t xml:space="preserve">  количество циклов выдвигания-задвигания: </w:t>
              <w:br/>
              <w:t>  мебели бытовой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0000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мебели для общественных помещений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40000</w:t>
            </w:r>
          </w:p>
        </w:tc>
      </w:tr>
      <w:tr>
        <w:trPr/>
        <w:tc>
          <w:tcPr>
            <w:tcW w:w="7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>деформация, мм,не более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Раздел 1 дополнить пунктом - 1.33а (после п.1.33): «1.33а. Устойчивость, жесткость, прочность, долговечность и прочность крепления задней стенки ученических столов - по ГОСТ 22046-86». </w:t>
              <w:br/>
              <w:t xml:space="preserve">  Пункт 1.36 исключить. </w:t>
              <w:br/>
              <w:t xml:space="preserve">  Пункт 2.2. Таблица 9. Головка. Заменить слово: «периодические» на «квалификационные, периодические»; </w:t>
              <w:br/>
              <w:t xml:space="preserve">  графа «Контролируемый параметр». Исключить слова: «Прочность склеивания массивной клееной древесины и» и соответствующие показатели; </w:t>
              <w:br/>
              <w:t xml:space="preserve">  исключить параметры: «Прочность соединения доньев со стенками ящика письменного стола»; «Прочность соединения передней и боковой стенок ящика письменного стола»; </w:t>
              <w:br/>
              <w:t>  таблицу 9 после .слов «Прочность крепления подсадных ножек» дополнить параметрами и соответствующими показателями: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490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79"/>
        <w:gridCol w:w="1282"/>
        <w:gridCol w:w="1182"/>
        <w:gridCol w:w="1060"/>
        <w:gridCol w:w="1577"/>
        <w:gridCol w:w="1087"/>
      </w:tblGrid>
      <w:tr>
        <w:trPr>
          <w:cantSplit w:val="true"/>
        </w:trPr>
        <w:tc>
          <w:tcPr>
            <w:tcW w:w="297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Контролируемый параметр</w:t>
            </w:r>
          </w:p>
        </w:tc>
        <w:tc>
          <w:tcPr>
            <w:tcW w:w="352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Виды испытаний</w:t>
            </w:r>
          </w:p>
        </w:tc>
        <w:tc>
          <w:tcPr>
            <w:tcW w:w="266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Номер пункта стандарта, </w:t>
              <w:br/>
              <w:t>устанавливающий</w:t>
            </w:r>
          </w:p>
        </w:tc>
      </w:tr>
      <w:tr>
        <w:trPr>
          <w:cantSplit w:val="true"/>
        </w:trPr>
        <w:tc>
          <w:tcPr>
            <w:tcW w:w="297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0F0F0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приемо- </w:t>
              <w:br/>
              <w:t>сдаточные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квалифи- </w:t>
              <w:br/>
              <w:t xml:space="preserve">кацион- </w:t>
              <w:br/>
              <w:t xml:space="preserve">ные, пе- </w:t>
              <w:br/>
              <w:t xml:space="preserve">риоди- </w:t>
              <w:br/>
              <w:t>ческие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типовые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технические </w:t>
              <w:br/>
              <w:t>требования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center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 xml:space="preserve">методы </w:t>
              <w:br/>
              <w:t>контроля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 xml:space="preserve">Усилие выдвигания </w:t>
              <w:br/>
              <w:t xml:space="preserve">ящиков (полуящиков) </w:t>
              <w:br/>
              <w:t xml:space="preserve">изделий корпусной ме- </w:t>
              <w:br/>
              <w:t>бели и столов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6</w:t>
            </w:r>
          </w:p>
        </w:tc>
      </w:tr>
      <w:tr>
        <w:trPr/>
        <w:tc>
          <w:tcPr>
            <w:tcW w:w="29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</w:tcPr>
          <w:p>
            <w:pPr>
              <w:pStyle w:val="Style12"/>
              <w:spacing w:before="280" w:after="0"/>
              <w:rPr/>
            </w:pPr>
            <w:r>
              <w:rPr/>
              <w:t>  </w:t>
            </w:r>
            <w:r>
              <w:rPr/>
              <w:t xml:space="preserve">Прочность ящиков </w:t>
              <w:br/>
              <w:t xml:space="preserve">(полуящиков) изделий </w:t>
              <w:br/>
              <w:t xml:space="preserve">корпусной мебели и сто- </w:t>
              <w:br/>
              <w:t>лов</w:t>
            </w:r>
          </w:p>
        </w:tc>
        <w:tc>
          <w:tcPr>
            <w:tcW w:w="12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-</w:t>
            </w:r>
          </w:p>
        </w:tc>
        <w:tc>
          <w:tcPr>
            <w:tcW w:w="11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0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+</w:t>
            </w:r>
          </w:p>
        </w:tc>
        <w:tc>
          <w:tcPr>
            <w:tcW w:w="157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1.33</w:t>
            </w:r>
          </w:p>
        </w:tc>
        <w:tc>
          <w:tcPr>
            <w:tcW w:w="108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0F0F0" w:val="clear"/>
            <w:vAlign w:val="bottom"/>
          </w:tcPr>
          <w:p>
            <w:pPr>
              <w:pStyle w:val="Style12"/>
              <w:spacing w:before="280" w:after="0"/>
              <w:jc w:val="center"/>
              <w:rPr/>
            </w:pPr>
            <w:r>
              <w:rPr/>
              <w:t>3.16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Style12"/>
              <w:spacing w:before="0" w:after="280"/>
              <w:jc w:val="right"/>
              <w:rPr/>
            </w:pPr>
            <w:r>
              <w:rPr/>
              <w:t xml:space="preserve">К. ЛЕСОМАТЕРИАЛЫ. ИЗДЕЛИЯ ИЗ ДРЕВЕСИНЫ. ЦЕЛЛЮЛОЗА. </w:t>
              <w:br/>
              <w:t>БУМАГА. КАРТОН</w:t>
            </w:r>
          </w:p>
          <w:p>
            <w:pPr>
              <w:pStyle w:val="Style12"/>
              <w:jc w:val="right"/>
              <w:rPr/>
            </w:pPr>
            <w:r>
              <w:rPr/>
              <w:t>Группа К24</w:t>
            </w:r>
          </w:p>
          <w:p>
            <w:pPr>
              <w:pStyle w:val="Style12"/>
              <w:rPr/>
            </w:pPr>
            <w:r>
              <w:rPr/>
              <w:br/>
              <w:t xml:space="preserve">Изменение № 5 ГОСТ 10.55-71 Фанера березовая для экспорта. Технические условия </w:t>
              <w:br/>
              <w:br/>
              <w:t>Принято Межгосударственным Советом по стандартизации метрологии и сертификации (протокол № 6 от 21.10.94)</w:t>
            </w:r>
          </w:p>
          <w:p>
            <w:pPr>
              <w:pStyle w:val="Style12"/>
              <w:jc w:val="right"/>
              <w:rPr/>
            </w:pPr>
            <w:r>
              <w:rPr/>
              <w:t xml:space="preserve">Дата введения </w:t>
            </w:r>
            <w:r>
              <w:rPr>
                <w:u w:val="single"/>
              </w:rPr>
              <w:t>1995-07-01</w:t>
            </w:r>
          </w:p>
          <w:p>
            <w:pPr>
              <w:pStyle w:val="Style12"/>
              <w:spacing w:before="280" w:after="240"/>
              <w:rPr/>
            </w:pPr>
            <w:r>
              <w:rPr/>
              <w:br/>
              <w:t xml:space="preserve">За принятие проголосовали: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168"/>
              <w:gridCol w:w="5187"/>
            </w:tblGrid>
            <w:tr>
              <w:trPr/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Наименование государства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 xml:space="preserve">Наименование национального органа </w:t>
                    <w:br/>
                    <w:t>стандартизации</w:t>
                  </w:r>
                </w:p>
              </w:tc>
            </w:tr>
            <w:tr>
              <w:trPr/>
              <w:tc>
                <w:tcPr>
                  <w:tcW w:w="416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Азербайджанская Республика </w:t>
                    <w:br/>
                    <w:t xml:space="preserve">Республика Армения </w:t>
                    <w:br/>
                    <w:t xml:space="preserve">Республика Беларусь </w:t>
                    <w:br/>
                    <w:t xml:space="preserve">Республика Грузия </w:t>
                    <w:br/>
                    <w:t xml:space="preserve">Республика Казахстан </w:t>
                    <w:br/>
                    <w:t xml:space="preserve">Киргизская Республика </w:t>
                    <w:br/>
                    <w:t xml:space="preserve">Республика Молдова </w:t>
                    <w:br/>
                    <w:t xml:space="preserve">Российская Федерация </w:t>
                    <w:br/>
                    <w:t xml:space="preserve">Республика Узбекистан </w:t>
                    <w:br/>
                    <w:t>Украина</w:t>
                  </w:r>
                </w:p>
              </w:tc>
              <w:tc>
                <w:tcPr>
                  <w:tcW w:w="518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rPr/>
                  </w:pPr>
                  <w:r>
                    <w:rPr/>
                    <w:t xml:space="preserve">Азгосстандарт </w:t>
                    <w:br/>
                    <w:t xml:space="preserve">Армгосстандарт </w:t>
                    <w:br/>
                    <w:t xml:space="preserve">Белстандарт </w:t>
                    <w:br/>
                    <w:t xml:space="preserve">Грузстандарт </w:t>
                    <w:br/>
                    <w:t xml:space="preserve">Госстандарт Республики Казахстан </w:t>
                    <w:br/>
                    <w:t xml:space="preserve">Кыргызстандарт </w:t>
                    <w:br/>
                    <w:t xml:space="preserve">Молдовастандарт </w:t>
                    <w:br/>
                    <w:t xml:space="preserve">Госстандарт России </w:t>
                    <w:br/>
                    <w:t xml:space="preserve">Узгосстандарт </w:t>
                    <w:br/>
                    <w:t>Госстандарт Украины</w:t>
                  </w:r>
                </w:p>
              </w:tc>
            </w:tr>
          </w:tbl>
          <w:p>
            <w:pPr>
              <w:pStyle w:val="Style12"/>
              <w:spacing w:before="280" w:after="240"/>
              <w:rPr/>
            </w:pPr>
            <w:r>
              <w:rPr/>
              <w:br/>
              <w:br/>
              <w:br/>
              <w:t xml:space="preserve">  Стандарт дополнить кодом: ОКС 79.060.10. </w:t>
              <w:br/>
              <w:t xml:space="preserve">  Пункт 2.13 изложить в новой редакции: «2.1З. В зависимости от содержания формальдегида фанеру марок ФСФ-Э и ФК-Э изготовляют одного класса эмиссии, указанного в табл. 8. </w:t>
            </w:r>
          </w:p>
          <w:tbl>
            <w:tblPr>
              <w:tblW w:w="5000" w:type="pct"/>
              <w:jc w:val="left"/>
              <w:tblInd w:w="-22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236"/>
              <w:gridCol w:w="5119"/>
            </w:tblGrid>
            <w:tr>
              <w:trPr/>
              <w:tc>
                <w:tcPr>
                  <w:tcW w:w="9355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bottom"/>
                </w:tcPr>
                <w:p>
                  <w:pPr>
                    <w:pStyle w:val="Style12"/>
                    <w:spacing w:before="280" w:after="0"/>
                    <w:jc w:val="right"/>
                    <w:rPr/>
                  </w:pPr>
                  <w:r>
                    <w:rPr/>
                    <w:t>Таблица 8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Kлacc эмиссии формальдегида</w:t>
                  </w:r>
                </w:p>
              </w:tc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 xml:space="preserve">Содержание формальдегида на 100 г </w:t>
                    <w:br/>
                    <w:t>абсолютно сухой массы фанеры, мг</w:t>
                  </w:r>
                </w:p>
              </w:tc>
            </w:tr>
            <w:tr>
              <w:trPr/>
              <w:tc>
                <w:tcPr>
                  <w:tcW w:w="423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Е1</w:t>
                  </w:r>
                </w:p>
              </w:tc>
              <w:tc>
                <w:tcPr>
                  <w:tcW w:w="51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0F0F0" w:val="clear"/>
                  <w:vAlign w:val="center"/>
                </w:tcPr>
                <w:p>
                  <w:pPr>
                    <w:pStyle w:val="Style12"/>
                    <w:spacing w:before="280" w:after="0"/>
                    <w:jc w:val="center"/>
                    <w:rPr/>
                  </w:pPr>
                  <w:r>
                    <w:rPr/>
                    <w:t>До 10 включ.</w:t>
                  </w:r>
                </w:p>
              </w:tc>
            </w:tr>
          </w:tbl>
          <w:p>
            <w:pPr>
              <w:pStyle w:val="Style12"/>
              <w:spacing w:before="280" w:after="240"/>
              <w:rPr/>
            </w:pPr>
            <w:r>
              <w:rPr/>
              <w:br/>
              <w:br/>
              <w:t xml:space="preserve">  Пункт 4.14. Заменить слова: «нормативно-технической документации» на ГОСТ 27678. </w:t>
              <w:br/>
              <w:t xml:space="preserve">  Пункт 5.4. Заменить ссылку: ГОСТ 3916-69 на ГОСТ 3916.1-89, ГОСТ 3916.2-89. </w:t>
              <w:br/>
              <w:t>  Пунк 5.10. Заменить ссылку: ГОСТ 21929-76 на ГОСТ 26663-85.</w:t>
            </w:r>
          </w:p>
          <w:p>
            <w:pPr>
              <w:pStyle w:val="Style12"/>
              <w:spacing w:before="280" w:after="0"/>
              <w:jc w:val="center"/>
              <w:rPr/>
            </w:pPr>
            <w:r>
              <w:rPr/>
              <w:t>(ИУС № 5 1995 г.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eastAsia="Arial Unicode MS" w:cs="Arial Unicode MS"/>
      <w:b/>
      <w:bCs/>
      <w:color w:val="324553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eastAsia="Arial Unicode MS" w:cs="Arial Unicode MS"/>
      <w:b/>
      <w:bCs/>
      <w:color w:val="324553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Verdana" w:hAnsi="Verdana" w:eastAsia="Arial Unicode MS" w:cs="Arial Unicode MS"/>
      <w:b/>
      <w:bCs/>
      <w:color w:val="324553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12:02:00Z</dcterms:created>
  <dc:creator>santuccio</dc:creator>
  <dc:description/>
  <cp:keywords/>
  <dc:language>en-US</dc:language>
  <cp:lastModifiedBy>santuccio</cp:lastModifiedBy>
  <dcterms:modified xsi:type="dcterms:W3CDTF">2011-01-19T15:53:00Z</dcterms:modified>
  <cp:revision>2</cp:revision>
  <dc:subject/>
  <dc:title>ГОСУДАРСТВЕННЫЙ СТАНДАРТ СОЮЗА ССР</dc:title>
</cp:coreProperties>
</file>